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26.02.20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 </w:t>
            </w:r>
            <w:r>
              <w:rPr>
                <w:sz w:val="28"/>
                <w:szCs w:val="28"/>
              </w:rPr>
              <w:t>43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лана мероприятий по переходу к программному бюджету на 2014 год и плановый период 2015-2016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б оздоровлении муниципальных финансов от 22.01.2013 г. № 1091/12-13, руководствуясь статьей 36 Устава Тюхтет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ереходу к программному бюджету на 2014 год и на плановый период 2015-2016 годы,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Тюхтетского района обеспечить выполнение мероприятий по переходу к программному бюджету с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руководителя финансового управления администрации района С.Н.Дрозд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ы администрации района                                                     Н.С. Лучшев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6"/>
        </w:rPr>
      </w:pPr>
      <w:r>
        <w:rPr>
          <w:sz w:val="28"/>
          <w:szCs w:val="28"/>
        </w:rPr>
        <w:t xml:space="preserve"> </w:t>
      </w:r>
      <w:r>
        <w:rPr>
          <w:sz w:val="20"/>
          <w:szCs w:val="26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6"/>
        </w:rPr>
      </w:pPr>
      <w:r>
        <w:rPr>
          <w:sz w:val="20"/>
          <w:szCs w:val="26"/>
        </w:rPr>
        <w:t xml:space="preserve">администрации Тюхтет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6"/>
        </w:rPr>
        <w:t>от 26.02.2013 № 4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ереходу к программному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07"/>
        <w:gridCol w:w="1440"/>
        <w:gridCol w:w="234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 корректировку нормативных правовых актов Тюхтетского района в соответствии с изменяющимся Федеральным и Краевым Законодательством в части подходов к составлению проектоа бюджета Тюхтетского района на очередной финансовый год и плановы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ланирования экономического развит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еречень муниципальных программ Тюхтетского района, финансируемых за счет средств Тюхтет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ланирования экономического развития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ценку эффективности реализации долгосрочных целевых программ Тюхтетского района за 2012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униципальные программы Тюхтетского района на 2013-2015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лавные администраторы бюджетных средств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ого бюджета на 2014 год и на плановый период 2014-2015 годов в соответствии с новыми принципами установления целевых статей и видов расходов классификации расх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лавные администраторы бюджетных средст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аналитической системы управления муниципальными финанс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г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5:00Z</dcterms:created>
  <dc:creator>-</dc:creator>
  <dc:description/>
  <cp:keywords/>
  <dc:language>en-US</dc:language>
  <cp:lastModifiedBy>user</cp:lastModifiedBy>
  <cp:lastPrinted>2012-12-03T15:10:00Z</cp:lastPrinted>
  <dcterms:modified xsi:type="dcterms:W3CDTF">2013-02-26T01:51:00Z</dcterms:modified>
  <cp:revision>3</cp:revision>
  <dc:subject/>
  <dc:title>КРАСНОЯРСКИЙ КРАЙ</dc:title>
</cp:coreProperties>
</file>