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09.12.201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430-п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071"/>
      </w:tblGrid>
      <w:tr>
        <w:trPr>
          <w:trHeight w:val="480" w:hRule="atLeast"/>
        </w:trPr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юхтетского района от 09.09.2013 № 299-п «Об утверждении Перечня муниципальных программ Тюхтетского района»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36, 40 Устава Тюхтет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Тюхтетского района от 09.09.2013 № 299-п «Об утверждении Перечня муниципальных программ Тюхтетского района» (далее – Постановление)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TextBody"/>
        <w:ind w:firstLine="567"/>
        <w:jc w:val="both"/>
        <w:rPr/>
      </w:pPr>
      <w:r>
        <w:rPr/>
        <w:t>4. Контроль за выполнением настоящего постановления возложить на  заместителя главы администрации Тюхтетского района  по экономике и финансам (Е.А. Кориш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. Настоящее постановление вступает в силу </w:t>
      </w:r>
      <w:r>
        <w:rPr>
          <w:sz w:val="28"/>
          <w:szCs w:val="28"/>
        </w:rPr>
        <w:t>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Г.П. Дзалб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7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569" w:leader="none"/>
          <w:tab w:val="left" w:pos="12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к Постановлению администрации Тюхтетского района </w:t>
      </w:r>
    </w:p>
    <w:p>
      <w:pPr>
        <w:pStyle w:val="Normal"/>
        <w:ind w:left="10800" w:hanging="0"/>
        <w:jc w:val="right"/>
        <w:rPr/>
      </w:pPr>
      <w:r>
        <w:rPr>
          <w:sz w:val="20"/>
          <w:szCs w:val="28"/>
        </w:rPr>
        <w:t>от 09.12.2013 № 430-п</w:t>
      </w:r>
    </w:p>
    <w:p>
      <w:pPr>
        <w:pStyle w:val="Normal"/>
        <w:tabs>
          <w:tab w:val="clear" w:pos="708"/>
          <w:tab w:val="center" w:pos="7569" w:leader="none"/>
          <w:tab w:val="left" w:pos="12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  <w:tab w:val="left" w:pos="12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52"/>
        <w:gridCol w:w="2923"/>
        <w:gridCol w:w="3204"/>
        <w:gridCol w:w="5755"/>
      </w:tblGrid>
      <w:tr>
        <w:trPr>
          <w:tblHeader w:val="true"/>
          <w:trHeight w:val="1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дпрограммы и отдельные мероприятия муниципальной программы</w:t>
            </w:r>
          </w:p>
        </w:tc>
      </w:tr>
      <w:tr>
        <w:trPr>
          <w:trHeight w:val="14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образования Тюхтетского района на 2014-2016 год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юхтетск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юхтетского район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дошкольного, общего и дополнительного образования на 2014-2016 годы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программа 2 «Обеспечение реализации муниципальной программы и прочие мероприятия в сфере образования»</w:t>
            </w:r>
          </w:p>
        </w:tc>
      </w:tr>
      <w:tr>
        <w:trPr>
          <w:trHeight w:val="3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истема социальной защиты населения Тюхтетского района Красноярского края на 2014-2016 годы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 администрации Тюхтетск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овышение качества жизни отдельных категорий граждан, в т.ч. инвалидов, степени их социальной защищенности».</w:t>
            </w:r>
          </w:p>
          <w:p>
            <w:pPr>
              <w:pStyle w:val="Normal"/>
              <w:rPr/>
            </w:pPr>
            <w:r>
              <w:rPr/>
              <w:t>Подпрограмма 2. «Социальная поддержка семей, имеющих детей».</w:t>
            </w:r>
          </w:p>
          <w:p>
            <w:pPr>
              <w:pStyle w:val="Normal"/>
              <w:rPr/>
            </w:pPr>
            <w:r>
              <w:rPr/>
              <w:t>Подпрограмма 3. «Обеспечение социальной поддержки граждан на оплату жилого помещения и коммунальных услуг».</w:t>
            </w:r>
          </w:p>
          <w:p>
            <w:pPr>
              <w:pStyle w:val="Normal"/>
              <w:rPr/>
            </w:pPr>
            <w:r>
              <w:rPr/>
              <w:t>Подпрограмма 4. «Повышение качества и доступности социальных услуг населению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программа 5. «Обеспечение реализации муниципальной программы и прочие мероприятия».</w:t>
            </w:r>
          </w:p>
        </w:tc>
      </w:tr>
      <w:tr>
        <w:trPr>
          <w:trHeight w:val="27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Реформирование и модернизация жилищно-коммунального хозяйства и повышение энергетической эффективности на территории Тюхтетского района на 2014-2016 год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, коммунального хозяйства и капитального строительства администрации Тюхтетск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юхтет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юхтет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юхтет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 администрации Тюхтетского район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дельные мероприят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Развитие и модернизация объектов коммунальной инфраструктуры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Энергосбережение и повышение энергетической эффективности в рай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3.Реализация временных мер по поддержке населения в целях обеспечения доступности коммунальных услуг. </w:t>
            </w:r>
          </w:p>
        </w:tc>
      </w:tr>
      <w:tr>
        <w:trPr>
          <w:trHeight w:val="5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Защита населения и территории Тюхтетского района от чрезвычайных ситуаций природного и техногенного характера на 2014 - 2016 год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Тюхтетского района (Главный специалист ГО, ЧС и ПБ.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дельные мероприятия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уровня на 2014 - 2016 годы. Содержание ЕДДС.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Тюхтетского района на 2014-2016 год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 и молодежной политики администрации Тюхтетск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го и правового обеспечении администрации Тюхтет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хранение культурного наследия»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архивного дела в Тюхтетском район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суга и народного творчества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программа 4 «Обеспечение условий реализации муниципальной программы и прочие мероприятия»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Развитие физической культуры и спорта в Тюхтетском районе на 2014-2016 год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 и молодежной политики администрации Тюхтетск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юхтетского район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оветов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.</w:t>
            </w:r>
            <w:r>
              <w:rPr/>
              <w:t xml:space="preserve"> «Развитие массовой физической культуры и спорта в Тюхтетском районе» на 2014-2016 годы</w:t>
            </w:r>
            <w:r>
              <w:rPr>
                <w:color w:val="000000"/>
              </w:rPr>
              <w:t>.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лодежь Тюхтетского района на 2014-2016 год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 и молодежной политики администрации Тюхтетск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омиссии по делам несовершеннолетних и защите их прав администрации Тюхтетского район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Вовлечение молодежи Тюхтетского района  в социальную практику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2 «Патриотическое воспитание молодежи  Тюхтетского  района»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держка и развитие субъектов малого и среднего предпринимательства на территории Тюхтетского района на 2014-2016 год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ланирования, экономического развития и муниципального имущества администрации Тюхтетск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: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. Инвестиционно-финансовая поддержка субъектов малого и (или) среднего предпринимательств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. Методическая, информационно-консультационная поддержка субъектов малого и (или) среднего предпринимательства, повышение предпринимательской активности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Развитие сельского хозяйства и регулирование рынков сельскохозяйственной продукции, сырья и продовольствия в Тюхтетском районе на 2014-2016 год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сельского хозяйства администрации Тюхтетск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. «Поддержка малых форм хозяйствования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Устойчивое развитие сельских территорий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.</w:t>
            </w:r>
            <w:r>
              <w:rPr>
                <w:b/>
              </w:rPr>
              <w:t xml:space="preserve"> «</w:t>
            </w:r>
            <w:r>
              <w:rPr/>
              <w:t>Обеспечение реализации государственной программы».</w:t>
            </w:r>
          </w:p>
          <w:p>
            <w:pPr>
              <w:pStyle w:val="Normal"/>
              <w:jc w:val="both"/>
              <w:rPr/>
            </w:pPr>
            <w:r>
              <w:rPr/>
              <w:t>Отдель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проведения мероприятия по отлову, учету, содержанию и иному обращению с безнадзорными животным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Организация проведения работ по уничтожению сорняков дикорастущей конопли.</w:t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доступным и комфортным жильем жителей Тюхтетского района на 2014-2016 год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, коммунального хозяйства и капитального строительства администрации Тюхтетск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. «Обеспечение жильем молодых семей в Тюхтетском районе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Развит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анспортной системы Тюхтетского района на 2014 - 2016 годы"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, коммунального хозяйства и капитального строительства администрации Тюхтетск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ланирования, экономического развития и муниципального имущества администрации Тюхтетского район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ind w:left="0" w:hanging="0"/>
              <w:rPr/>
            </w:pPr>
            <w:r>
              <w:rPr>
                <w:lang w:val="ru-RU"/>
              </w:rPr>
              <w:t>Подпрограмма 1 «Пассажирские перевозки»</w:t>
            </w:r>
            <w:r>
              <w:rPr/>
              <w:t>.</w:t>
            </w:r>
          </w:p>
          <w:p>
            <w:pPr>
              <w:pStyle w:val="Msolistparagraph"/>
              <w:widowControl w:val="false"/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2 </w:t>
            </w:r>
            <w:r>
              <w:rPr/>
              <w:t>«Дорожные фонды» на 2014-2016 год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и финансами на 2014-2016 год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Тюхтетск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«Создание условий для эффективного и ответственного управления муниципальными финансами, повышения устойчивости бюджетов поселений Тюхтетского района».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2. «Управление муниципальным долгом».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3. «Организация и осуществление муниципального финансового контроля в Тюхтетском районе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программа 4. «Обеспечение реализации муниципальной программы и прочие мероприят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sz w:val="22"/>
      <w:szCs w:val="22"/>
    </w:rPr>
  </w:style>
  <w:style w:type="character" w:styleId="WW8Num3z2">
    <w:name w:val="WW8Num3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Абзац списка Знак"/>
    <w:qFormat/>
    <w:rPr>
      <w:sz w:val="24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widowControl w:val="false"/>
      <w:ind w:firstLine="690"/>
      <w:jc w:val="both"/>
    </w:pPr>
    <w:rPr>
      <w:rFonts w:cs="Times New Roman"/>
      <w:spacing w:val="-24"/>
    </w:rPr>
  </w:style>
  <w:style w:type="paragraph" w:styleId="21">
    <w:name w:val="Стиль2"/>
    <w:basedOn w:val="Normal"/>
    <w:qFormat/>
    <w:pPr>
      <w:ind w:firstLine="690"/>
      <w:jc w:val="both"/>
    </w:pPr>
    <w:rPr>
      <w:spacing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3:00Z</dcterms:created>
  <dc:creator>Пользователь</dc:creator>
  <dc:description/>
  <cp:keywords/>
  <dc:language>en-US</dc:language>
  <cp:lastModifiedBy>Пользователь</cp:lastModifiedBy>
  <cp:lastPrinted>2013-10-04T09:53:00Z</cp:lastPrinted>
  <dcterms:modified xsi:type="dcterms:W3CDTF">2013-12-09T08:50:00Z</dcterms:modified>
  <cp:revision>3</cp:revision>
  <dc:subject/>
  <dc:title>АДМИНИСТРАЦИЯ БЕРЕЗОВСКОГО РАЙОНА</dc:title>
</cp:coreProperties>
</file>