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12.2014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 Тюхт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44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, условиях и сроках внесения арендной платы за использование земельных участков, находящихся в муниципальной собственности и  государственная собственность на которые не разграничена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0 ст. 3 Федерального закона от 25.10.2001 г. № 137-ФЗ «О введении в действие Земельного Кодекса Российской Федерации, п.п. 4,5,6 ст. 12 Закона Красноярского края от 04.12.2008 года № 7-2542 «О регулировании земельных отношений в Красноярском крае», ст. 33 Устава района и учитывая результаты государственной кадастровой оценки земель сельскохозяйственного назначения 2012 года, а также в целях определения арендной платы при аренде земельных участков на 2014 год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коэффициенты, необходимые для определения размера арендной платы при аренде земельных участков, находящихся в муниципальной собственности и земельных участков, государственная собственность на которые не разграничена: коэффициенты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учитывающие вид разрешенного использования, со</w:t>
        <w:softHyphen/>
        <w:t>гласно приложению № 2 к настоящему постановлению; - коэффициент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учитывающий категории арендаторов, равный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словия и сроки внесения арендной платы за землю согласно приложений № 1, 3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 31 марта 2015 г. довести до сведения арендаторов об изменении размера арендной платы, рассчитанной в соответствии с порядком, принятым настоящим постанов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опубликовать в районной газете «Голос Тюхт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распространяется на правоотношения, возникшие с 01.01.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данного постановления возложить на  заместителя главы администрации района Е.А. Кори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Г.П. Дзалба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br/>
      </w: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юхтетск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41-п от 04.12.201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размера арендной платы за землю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ательщиками арендной платы за землю признаются юридические и физические лица, земельные участки которым переданы на праве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ъектами взимания арендной платы за землю являются  земельные участки, переданные на праве аренды физическим и юридическ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Порядок определения размера арендной платы за зем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 Размер арендной платы за год определяется договором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мер арендной платы установить с учетом повышающих коэффициентов, учитывающих вид функционального использования земель к установленным ставкам земельного налога, рассчитанным по кадастровой стоимости земельных участков, согласно приложению №2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чет годовой суммы арендной платы за использование земельных участков, производи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= Кс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А - арендная плата за земельный участок в год (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Кс - кадастровая стоимость земельного участка (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К1 - коэффициент, учитывающий вид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2 - коэффициент, учитывающий категорию аренд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счет годовой суммы арендной платы за использование земельных участков, предоставленных для строительства (за исключением земельных участков, предоставленных для жилищного строительства), производи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= Кс x К1 x К2 x К3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- арендная плата за земельный участок в год (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с - кадастровая стоимость земельного участка (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1 - коэффициент, учитывающий вид разрешенного исполь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 - коэффициент, учитывающий категорию арендатора;</w:t>
      </w:r>
    </w:p>
    <w:p>
      <w:pPr>
        <w:sectPr>
          <w:type w:val="nextPage"/>
          <w:pgSz w:w="11906" w:h="16838"/>
          <w:pgMar w:left="156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К3 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</w:t>
      </w:r>
      <w:r>
        <w:rPr>
          <w:sz w:val="28"/>
          <w:szCs w:val="28"/>
        </w:rPr>
        <w:t xml:space="preserve"> </w:t>
      </w:r>
      <w:r>
        <w:rPr/>
        <w:t>которого был предоставлен в аренду такой земельный участок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юхтет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41-п от 04.12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88"/>
        <w:gridCol w:w="5760"/>
        <w:gridCol w:w="17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вида разрешенного исполь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став вида разрешенного исполь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</w:rPr>
              <w:t>Значение К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 гараж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объектов торговли, площадью до 20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объектов торговли, площадью от 20 м. до 50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объектов торговли, площадью более 50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4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объектов общественного питания и бытового обслуживания, пекаре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эксплуатации АЗ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 банк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5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рганизаций, занимающихся страховой деятельностью, апте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рганизаций почтовой связи, эксплуатационных предприятий связ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для размещения производственных и административных зданий, строений, сооружений промышленности, коммунального хозяйств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коммунального хозяйств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6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изводственных и административных зданий, строений, сооружений промышлен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 размещения кабельных, радиорелейных и воздушных линий связи и линий радиофикации, воздушных линий электропереда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линий электропереда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инфраструктуры сотовой связ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сельскохозяйственного назнач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3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Тюхтетского  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№ </w:t>
      </w:r>
      <w:r>
        <w:rPr>
          <w:sz w:val="16"/>
          <w:szCs w:val="16"/>
        </w:rPr>
        <w:t>441-п от 04.12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оки внесения арендной платы за зем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ение арендной платы за землю осуществляется арендаторами согласно заключенному договору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рок внесения арендной платы для физических лиц – не позднее 01 октября текущего года, для юридических лиц – авансовые платежи уплачиваются не позднее последнего числа месяца следующего за отчетным периодом (кварталом) календарного года. Арендная плата, подлежащая уплате по истечении календарного года – не позднее 10 февра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ходы от передачи в аренду земельных участков, находящихся в государственной собственности, расположенных в границах поселений и района, зачисляются на счета федерального казначейства для последующего зачисления в бюджеты сельских поселений – 50 %, в бюджет района – 50 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5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8:00Z</dcterms:created>
  <dc:creator>-</dc:creator>
  <dc:description/>
  <cp:keywords/>
  <dc:language>en-US</dc:language>
  <cp:lastModifiedBy>Владислав П. Русских</cp:lastModifiedBy>
  <cp:lastPrinted>2012-12-03T14:53:00Z</cp:lastPrinted>
  <dcterms:modified xsi:type="dcterms:W3CDTF">2015-01-27T07:50:00Z</dcterms:modified>
  <cp:revision>4</cp:revision>
  <dc:subject/>
  <dc:title>КРАСНОЯРСКИЙ КРАЙ</dc:title>
</cp:coreProperties>
</file>