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02.2012                                 с. Тюхтет                                        № 45-п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омплексного плана мероприятий по предотвращению возникновения и распространения заболевания Африканской  чумы свиней на территории Тюхтетского района на период 2012-201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14.05.1993 г. №4979-1 «О ветеринарии», ст. 36 Устава района, в целях предотвращения возникновения и распространения заболевания Африканской чумы свиней на территории Тюхтетского района, 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Комплексный план мероприятий по предотвращению возникновения и распространения заболевания Африканской  чумы свиней на территории Тюхтетского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района Н.С Лучше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Голос Тюхтета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Г.П. Дзалб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8:00Z</dcterms:created>
  <dc:creator>Tat'yana</dc:creator>
  <dc:description/>
  <cp:keywords/>
  <dc:language>en-US</dc:language>
  <cp:lastModifiedBy>user</cp:lastModifiedBy>
  <cp:lastPrinted>2012-02-22T13:27:00Z</cp:lastPrinted>
  <dcterms:modified xsi:type="dcterms:W3CDTF">2012-02-22T06:38:00Z</dcterms:modified>
  <cp:revision>2</cp:revision>
  <dc:subject/>
  <dc:title> </dc:title>
</cp:coreProperties>
</file>