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453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22.03.2012 № 76-п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о  предоставлению муниципальной услуги отделом жилищной политики коммунального хозяйства и капитального строительства администрации района «Подготовка и выдача градостроительных планов земельных участков»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22.03.2012 № 76-п «</w:t>
      </w:r>
      <w:r>
        <w:rPr>
          <w:color w:val="000000"/>
          <w:sz w:val="28"/>
          <w:szCs w:val="28"/>
        </w:rPr>
        <w:t>Об утверждении административного регламента по  предоставлению муниципальной услуги отделом жилищной политики коммунального хозяйства и капитального строительства администрации района «Подготовка и выдача градостроительных планов земельных участков»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Тюхтетского района от 22.03.2012 № 76-п «</w:t>
      </w:r>
      <w:r>
        <w:rPr>
          <w:color w:val="000000"/>
          <w:sz w:val="28"/>
          <w:szCs w:val="28"/>
        </w:rPr>
        <w:t>Об утверждении административного регламента по  предоставлению муниципальной услуги отделом жилищной политики коммунального хозяйства и капитального строительства администрации района «Подготовка и выдача градостроительных планов земельных участков»</w:t>
      </w:r>
      <w:r>
        <w:rPr>
          <w:sz w:val="28"/>
        </w:rPr>
        <w:t xml:space="preserve">» </w:t>
      </w:r>
      <w:r>
        <w:rPr>
          <w:sz w:val="28"/>
          <w:szCs w:val="28"/>
        </w:rPr>
        <w:t>(далее – Постановление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к Постановлению дополнить пунктом 3.1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3.18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   Г.П. Дзал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1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12-25T05:05:00Z</dcterms:modified>
  <cp:revision>5</cp:revision>
  <dc:subject/>
  <dc:title>Красноярский край </dc:title>
</cp:coreProperties>
</file>