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31.12.201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5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признании утративших силу некоторых постановлений администрации Тюхтет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, руководствуясь статьями 33, 36 Устава Тюхтет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iCs/>
          <w:sz w:val="28"/>
          <w:szCs w:val="28"/>
        </w:rPr>
        <w:t xml:space="preserve"> постановления администрации Тюхтет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3.10.2011 № 310-п «Об утверждении районной целевой программы «Врачебные кадры для учреждений здравоохранения Тюхтетского района» на 2012-2014 годы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6.07.2012 № 213-п «</w:t>
      </w:r>
      <w:r>
        <w:rPr>
          <w:sz w:val="28"/>
        </w:rPr>
        <w:t xml:space="preserve">О внесении изменений в </w:t>
      </w:r>
      <w:r>
        <w:rPr>
          <w:iCs/>
          <w:sz w:val="28"/>
          <w:szCs w:val="28"/>
        </w:rPr>
        <w:t>районную целевую программу «Врачебные кадры для учреждений здравоохранения Тюхтетского района» на 2012-2014 годы», утвержденную постановлением администрации района от 13.10.2011 № 310-п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24.09.2012 № 274-п «О внесении изменений в постановление администрации Тюхтетского района от 26.07.2012 № 213-п «</w:t>
      </w:r>
      <w:r>
        <w:rPr>
          <w:sz w:val="28"/>
        </w:rPr>
        <w:t xml:space="preserve">О внесении изменений в </w:t>
      </w:r>
      <w:r>
        <w:rPr>
          <w:iCs/>
          <w:sz w:val="28"/>
          <w:szCs w:val="28"/>
        </w:rPr>
        <w:t>районную целевую программу «Врачебные кадры для учреждений здравоохранения Тюхтетского района» на 2012-2014 годы», утвержденную постановлением администрации района от 13.10.2011 № 310-п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1.10.2011 № 323-п «Об утверждении долгосрочной целевой  программы «Улучшение жилищных условий молодых семей и молодых специалистов в сельской местности» на 2012-2014 годы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6.10.2013 № 369-п «О внесении изменений в постановление администрации Тюхтетского района от 21.10.2011 № 323-п «Об утверждении долгосрочной целевой  программы «Улучшение жилищных условий молодых семей и молодых специалистов в сельской местности»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8.11.2011 № 340-п «Об утверждении программы «Круглогодичный отдых, оздоровление и занятость детей и подростков Тюхтетского района на 2012-2014 гг.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8.11.2011 № 342-п «Об утверждении долгосрочной муниципальной целевой программы «Обеспечение жильем молодых семей» на 2012-2015 годы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7.01.2012 № 9-п «О внесении изменений в постановление администрации района от 08.11.2011 № 342-п «Об утверждении долгосрочной муниципальной целевой программы «Обеспечение жильем молодых семей» на 2012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2.03.2012 № 58-п «О внесении изменений в постановление администрации района от 08.11.2011 № 342-п «Об утверждении долгосрочной муниципальной целевой программы «Обеспечение жильем молодых семей» на 2012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5.09.2012 № 277-п «О внесении изменений в постановление администрации Тюхтетского района от 07.01.2012 № 9-п «О внесении изменений в постановление администрации района от 08.11.2011 № 342-п «Об утверждении долгосрочной муниципальной целевой программы «Обеспечение жильем молодых семей» на 2012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4.03.2013 № 50-п «О внесении изменений в постановление администрации района от 08.11.2011 № 342-п «Об утверждении долгосрочной муниципальной целевой программы «Обеспечение жильем молодых семей» на 2012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8.11.2011 № 344-п «Об утверждении комплексной муниципальной программы «Противодействие экстремизму и профилактика терроризма на территории Тюхтетского района на 2012-2015 годы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2.01.2012 № 6-п «Об утверждении долгосрочной целевой программы «Техническое творчество учащихся Тюхтетского района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4.04.2012 № 113-п «Об утверждении районной целевой программы «Повышение эффективности бюджетных расходов Тюхтетского района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6.08.2012 № 227-п «О внесении изменений в районную целевую программу «Обеспечение жизнедеятельности муниципальных образовательных учреждений Тюхтетского района на 2012-2014 годы» и утверждении программы в новой редакции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28.05.2013 № 172-п «О внесении изменений в постановление администрации Тюхтетского района от 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2.09.2013 № 292-п «О внесении изменений в постановление администрации Тюхтетского района от 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7.09.2013 № 323-п «О внесении изменений в постановление администрации Тюхтетского района от 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8.10.2012 № 291-п «Об утверждении районной целевой программы «Безопасность дорожного движения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0.10.2012 № 293-п «Об утверждении районной целевой программы «Развитие системы образования муниципального образования «Тюхтетский район»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.10.2012 № 295-п «Об утверждении районной целевой программы «Развитие культуры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.10.2012 № 296-п «Об утверждении районной целевой программы «Развитие молодежной политики Тюхтетского района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7.11.2013 № 391-п «О внесении изменений в постановление администрации Тюхтетского района от 11.10.2012 № 296-п «Об утверждении районной целевой программы «Развитие молодежной политики Тюхтетского района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.10.2012 № 297-п «Об утверждении районной целевой программы «Доступный компьютер детям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2.10.2012 № 300-п «Об утверждении долгосрочной программы «Хлеб – это здоровье»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5.10.2012 № 303-п «Об утверждении районной целевой программы «Об энергосбережении и повышении энергетической эффективности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.10.2013 № 354-п «О внесении изменений в постановление администрации Тюхтетского района от 15.10.2012 № 303-п «Об утверждении районной целевой программы «Об энергосбережении и повышении энергетической эффективности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5.10.2012 № 305-п «Об утверждении долгосрочной целевой программы «О территориальном планировании Тюхтетского района» на 2012-2013 годы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5.10.2012 № 307-п «Об утверждении долгосрочной районной целевой программы «Поддержка и развитие малого и среднего предпринимательства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05.02.2013 № 27-п «О внесении изменений в постановление администрации Тюхтетского района от 15.10.2012 № 307-п «Об утверждении долгосрочной районной целевой программы «Поддержка и развитие малого и среднего предпринимательства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4.06.2013 № 203-п «О внесении изменений в постановление администрации Тюхтетского района от 15.10.2012 № 307-п «Об утверждении долгосрочной районной целевой программы «Поддержка и развитие малого и среднего предпринимательства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9.08.2013 № 278-п «О внесении изменений в постановление администрации Тюхтетского района от 15.10.2012 № 307-п «Об утверждении долгосрочной районной целевой программы «Поддержка и развитие малого и среднего предпринимательства в Тюхтетском районе на 2013-2015 годы»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2.04.2013 № 122-п «Об утверждении долгосрочной целевой программы «Комплексное развитие систем коммунальной инфраструктуры Тюхтетского района» с 2013 по 2020 годы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ших с 01.01.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>Глава района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8:00Z</dcterms:created>
  <dc:creator>-</dc:creator>
  <dc:description/>
  <cp:keywords/>
  <dc:language>en-US</dc:language>
  <cp:lastModifiedBy>user</cp:lastModifiedBy>
  <cp:lastPrinted>2012-12-03T15:10:00Z</cp:lastPrinted>
  <dcterms:modified xsi:type="dcterms:W3CDTF">2014-01-09T01:46:00Z</dcterms:modified>
  <cp:revision>21</cp:revision>
  <dc:subject/>
  <dc:title>КРАСНОЯРСКИЙ КРАЙ</dc:title>
</cp:coreProperties>
</file>