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366"/>
        <w:gridCol w:w="3141"/>
      </w:tblGrid>
      <w:tr>
        <w:trPr/>
        <w:tc>
          <w:tcPr>
            <w:tcW w:w="2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31.12.2013 г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460-п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бюджетного учреждения Многопрофильный молодежный центр «УСПЕ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в соответствии с постановлением администрации Тюхтетского района от 27.12.2010 № 491-п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статьями 33, 36 Устава Тюхтетского  района, ПОСТАНОВЛЯЮ:</w:t>
      </w:r>
    </w:p>
    <w:p>
      <w:pPr>
        <w:pStyle w:val="Normal"/>
        <w:numPr>
          <w:ilvl w:val="0"/>
          <w:numId w:val="3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бюджетное учреждение Многопрофильный молодёжный центр «УСПЕХ» Тюхтетского района (далее – МБУ ММЦ «УСПЕХ»).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БУ ММЦ «УСПЕХ» согласно приложения.</w:t>
      </w:r>
    </w:p>
    <w:p>
      <w:pPr>
        <w:pStyle w:val="Normal"/>
        <w:numPr>
          <w:ilvl w:val="0"/>
          <w:numId w:val="1"/>
        </w:numPr>
        <w:ind w:left="142" w:firstLine="540"/>
        <w:jc w:val="both"/>
        <w:rPr/>
      </w:pPr>
      <w:r>
        <w:rPr>
          <w:sz w:val="28"/>
          <w:szCs w:val="28"/>
        </w:rPr>
        <w:t xml:space="preserve">Основными целями деятельности МБУ ММЦ «УСПЕХ» поддержка молодежных инициатив и содействие проектной деятельности, организация летнего отдыха и сезонной занятости молодежи, профилактика негативных проявлений в молодежной среде, информационная, организационная поддержка молодежных общественных объединений, гражданско-патриотическое воспитание, поддержка молодежи в сфере профессиональной ориентации, поддержка одаренной и талантливой молодежи Тюхтетского района. </w:t>
      </w:r>
    </w:p>
    <w:p>
      <w:pPr>
        <w:pStyle w:val="Normal"/>
        <w:numPr>
          <w:ilvl w:val="0"/>
          <w:numId w:val="1"/>
        </w:numPr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учредителем и собственником имущества МБУ ММЦ «УСПЕХ» является муниципальное образование Тюхтетский  район (далее – учредитель). Функции и полномочия учредителя МБУ ММЦ «УСПЕХ» в пределах своей компетенции осуществляет администрация  Тюхтетского района.</w:t>
      </w:r>
    </w:p>
    <w:p>
      <w:pPr>
        <w:pStyle w:val="Normal"/>
        <w:numPr>
          <w:ilvl w:val="0"/>
          <w:numId w:val="1"/>
        </w:numPr>
        <w:ind w:left="142" w:firstLine="540"/>
        <w:jc w:val="both"/>
        <w:rPr/>
      </w:pPr>
      <w:r>
        <w:rPr>
          <w:sz w:val="28"/>
          <w:szCs w:val="28"/>
        </w:rPr>
        <w:t>Отделу планирования, экономического развития и муниципального имущества администрации Тюхтетского района (Н.С. Дудко) утвердить перечень имущества, планируемого к закреплению на праве оперативного управления за МБУ ММЦ «УСПЕХ», расположенного по адресу: 662010, Красноярский край, Тюхтетский район, с. Тюхтет, ул. Кирова, 73.</w:t>
      </w:r>
    </w:p>
    <w:p>
      <w:pPr>
        <w:pStyle w:val="Normal"/>
        <w:numPr>
          <w:ilvl w:val="0"/>
          <w:numId w:val="1"/>
        </w:numPr>
        <w:ind w:left="142" w:firstLine="540"/>
        <w:jc w:val="both"/>
        <w:rPr/>
      </w:pPr>
      <w:r>
        <w:rPr>
          <w:sz w:val="28"/>
          <w:szCs w:val="28"/>
        </w:rPr>
        <w:t>Установить предельную численность создаваемого МБУ ММЦ «УСПЕХ» в количестве 4 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управлению администрации Тюхтетского района (С.Н. Дроздова) предусмотреть в бюджете района на 2014 год расходы на содержание муниципального бюджетного учреждения Многопрофильный молодежный центр «УСПЕ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уководителю отдела культуры, спорта и молодежной политики (М.П. Галузина) зарегистрировать МБУ ММЦ «УСПЕХ» юридическим лицом в установленном законом порядке.</w:t>
      </w:r>
    </w:p>
    <w:p>
      <w:pPr>
        <w:pStyle w:val="ListParagraph"/>
        <w:ind w:left="0" w:firstLine="540"/>
        <w:jc w:val="both"/>
        <w:rPr>
          <w:szCs w:val="28"/>
        </w:rPr>
      </w:pPr>
      <w:r>
        <w:rPr/>
        <w:t>9. Контроль за исполнением данно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szCs w:val="28"/>
        </w:rPr>
        <w:t>Глава района                                                              Г.П. Дзалб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0:00Z</dcterms:created>
  <dc:creator>Пользователь</dc:creator>
  <dc:description/>
  <cp:keywords/>
  <dc:language>en-US</dc:language>
  <cp:lastModifiedBy>user</cp:lastModifiedBy>
  <cp:lastPrinted>2014-01-09T10:46:00Z</cp:lastPrinted>
  <dcterms:modified xsi:type="dcterms:W3CDTF">2014-01-10T03:49:00Z</dcterms:modified>
  <cp:revision>11</cp:revision>
  <dc:subject/>
  <dc:title/>
</cp:coreProperties>
</file>