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1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47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районной  межведомственной комиссии по противодействию распространению наркомании и  алкоголизма, борьбе с незаконным оборотом наркотиков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беспечения взаимодействия администрации Тюхтетского района с правоохранительными органами  в сфере противодействия незаконному обороту наркотиков, в связи с кадровыми изменениями в Ачинском межрайонном отделе Управления Федеральной службы Российской Федерации по контролю за оборотом наркотиков по Красноярскому краю, в соответствии со ст.36 Устава район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ывести из состава межведомственной комиссии по противодействию распространению наркомании и  алкоголизма, борьбе с незаконным оборотом наркотиков Ковалева Алексея Иванови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Ввести в состав комиссии Якка Вадима Павловича –  оперуполномоченного Ачинского межрайонного отдела Управления Федеральной службы Российской Федерации по контролю за оборотом наркотиков по Красноярскому кра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Г.П.Дзалб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31:00Z</dcterms:created>
  <dc:creator>-</dc:creator>
  <dc:description/>
  <cp:keywords/>
  <dc:language>en-US</dc:language>
  <cp:lastModifiedBy>Tat'yana</cp:lastModifiedBy>
  <cp:lastPrinted>2010-05-25T08:49:00Z</cp:lastPrinted>
  <dcterms:modified xsi:type="dcterms:W3CDTF">2012-02-27T01:31:00Z</dcterms:modified>
  <cp:revision>2</cp:revision>
  <dc:subject/>
  <dc:title>КРАСНОЯРСКИЙ КРАЙ</dc:title>
</cp:coreProperties>
</file>