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постановление администрации Тюхтетского района от 21.10.2005 г. № 161-п «Об утверждении поряд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бюджетных кредитов юридическим лицам из бюджета Тюхтет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мене постановление администрации Тюхтетского района от 21.10.2005 г. № 161-п «Об утверждении поряд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оставления бюджетных кредитов юридическим лицам из бюджета Тюхтет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429000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.7pt;width:269.95pt;height:11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,36 Устава Тюхтетского района, 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менить постановление администрации Тюхтетского района от 21.10.2005 г. № 161-п «Об утверждении порядка предоставления бюджетных кредитов юридическим лицам из бюджета Тюхтетского района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6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и района                                             В.А. Напрю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25:00Z</dcterms:created>
  <dc:creator>-</dc:creator>
  <dc:description/>
  <cp:keywords/>
  <dc:language>en-US</dc:language>
  <cp:lastModifiedBy>Севиль</cp:lastModifiedBy>
  <cp:lastPrinted>2012-01-31T14:46:00Z</cp:lastPrinted>
  <dcterms:modified xsi:type="dcterms:W3CDTF">2014-02-05T01:35:00Z</dcterms:modified>
  <cp:revision>3</cp:revision>
  <dc:subject/>
  <dc:title>КРАСНОЯРСКИЙ КРАЙ</dc:title>
</cp:coreProperties>
</file>