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50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Тюхтетского района от 08.11.2011 № 342-п «Об утверждении долгосрочной муниципальной целевой программы «Обеспечение жильем молодых семей» на 2012-2015 годы»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</w:t>
      </w:r>
      <w:r>
        <w:rPr>
          <w:sz w:val="28"/>
        </w:rPr>
        <w:t xml:space="preserve">от 08.11.2011 № 342-п «Об утверждении долгосрочной муниципальной целевой программы «Обеспечение жильем молодых семей» на 2012-2015 годы»» </w:t>
      </w:r>
      <w:r>
        <w:rPr>
          <w:sz w:val="28"/>
          <w:szCs w:val="28"/>
        </w:rPr>
        <w:t>в соответствие с законодательством Российской Федерации, в соответствии с Постановлением Правительства Российской Федерации от 22.11.2012 № 1204 «О внесении изменений в федеральную целевую программу "Жилище" на 2011 - 2015 годы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Тюхтетского района от 08.11.2011 № 342-п «Об утверждении долгосрочной муниципальной целевой программы «Обеспечение жильем молодых семей» на 2012-2015 годы»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3.1.3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3.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района Лучшева Н.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                                                                Г.П. Дзалба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9:00Z</dcterms:created>
  <dc:creator>Оксана Михайлова</dc:creator>
  <dc:description/>
  <cp:keywords/>
  <dc:language>en-US</dc:language>
  <cp:lastModifiedBy>user</cp:lastModifiedBy>
  <cp:lastPrinted>2013-03-11T15:30:00Z</cp:lastPrinted>
  <dcterms:modified xsi:type="dcterms:W3CDTF">2013-03-11T07:30:00Z</dcterms:modified>
  <cp:revision>8</cp:revision>
  <dc:subject/>
  <dc:title>Красноярский край </dc:title>
</cp:coreProperties>
</file>