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Тюхтетского района от 25.01.2013 № 12-п «Об  утверждении Порядка, условий и размера выплаты воспитателям в муниципальных образовательных учреждениях района, реализующих основную общеобразовательную программу дошкольно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4 Закона Красноярского края от 29.10.2009 № 9-3864 «О новых системах оплаты труда работников краевых государственных бюджетных и казенных учреждений», Законом Красноярского края от 10.07.2007 № 2-317 «О межбюджетных отношениях в Красноярском крае», с постановлением Правительства Красноярского края от 30.12.2010 № 686-п «Об утверждении Порядка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 (в редакции постановления Правительства Красноярского края от 30.01.2014 № 22-п) руководствуясь статьями 33, 36 Устава Тюхтетского района,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1. Внести в постановление администрации Тюхтетского района от 25.01.2013 № 12-п «Об  утверждении Порядка, условий и размера выплаты воспитателям в муниципальных образовательных учреждениях района, реализующих основную общеобразовательную программу дошкольного образования детей» (далее – Постановление) следующие изме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орядке,  условиях и размере краевых выплат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Тюхтетского района: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: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: в абзаце первом: слова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существляются в размере 718,4 рубля на одного воспитателя (включая старшего воспитателя)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сключить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третьем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пункте 3: в абзаце первом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бзаце втором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4 слова «краевые выплаты воспитателям, младшим воспитателям и помощникам воспитателей» заменить словами «краевые выплаты младшим воспитателям, помощникам воспитателей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иложение № 1 изложить в новой редакции согласно приложению № 1 к настоящему постановлению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изложить в новой редакции согласно приложению № 2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над исполнением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опубликования в газете «Голос Тюхтета» и применяется к правоотношениям, возникшим не ранее 01.02.2014г.</w:t>
      </w:r>
    </w:p>
    <w:p>
      <w:pPr>
        <w:pStyle w:val="Normal"/>
        <w:ind w:righ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Г.П. Дзалб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риложение №1 к Порядку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тчет о расходовании муниципальным образованием Тюхтетский район субсидий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образования детей за _________________2014 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517"/>
        <w:gridCol w:w="2783"/>
        <w:gridCol w:w="3010"/>
      </w:tblGrid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тчет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        (чел.)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начисленных за счет краевого бюджета*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выплаченных за счет краевого бюджета*</w:t>
            </w:r>
          </w:p>
        </w:tc>
      </w:tr>
      <w:tr>
        <w:trPr>
          <w:trHeight w:val="332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и воспитател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Указывается нарастающим итогом с начала года.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офинансирования из бюджета муниципального образования края</w:t>
            </w:r>
          </w:p>
        </w:tc>
      </w:tr>
      <w:tr>
        <w:trPr>
          <w:trHeight w:val="415" w:hRule="atLeast"/>
        </w:trPr>
        <w:tc>
          <w:tcPr>
            <w:tcW w:w="71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, в сумме  __________             руб.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1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ь                   ___________________        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к Порядк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еобходимости дополнительного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униципальному образованию Тюхтет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редства в качестве субсидии на частичное финансирование (возмещение) расходов на краевые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в размере ___________   (___________________________) рублей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сумма                                    (прописью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9"/>
        <w:gridCol w:w="3249"/>
        <w:gridCol w:w="2348"/>
      </w:tblGrid>
      <w:tr>
        <w:trPr>
          <w:trHeight w:val="1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6"/>
                <w:szCs w:val="26"/>
              </w:rPr>
              <w:t>Среднемесячное количество  младших воспитателей и помощников воспитателей, штатных единиц*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</w:t>
              <w:br/>
              <w:t xml:space="preserve">в средствах </w:t>
              <w:br/>
              <w:t>на текущий год, тыс. рубл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шедший период текущего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до конца текущего год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 изменения количества штатных единиц необходимо указать причины данного изме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                            ______________           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0:00Z</dcterms:created>
  <dc:creator>toma</dc:creator>
  <dc:description/>
  <cp:keywords/>
  <dc:language>en-US</dc:language>
  <cp:lastModifiedBy>user</cp:lastModifiedBy>
  <cp:lastPrinted>2014-02-28T14:55:00Z</cp:lastPrinted>
  <dcterms:modified xsi:type="dcterms:W3CDTF">2014-02-28T07:02:00Z</dcterms:modified>
  <cp:revision>6</cp:revision>
  <dc:subject/>
  <dc:title>Красноярский край </dc:title>
</cp:coreProperties>
</file>