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53-п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00"/>
      </w:tblGrid>
      <w:tr>
        <w:trPr/>
        <w:tc>
          <w:tcPr>
            <w:tcW w:w="658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ложения об оплате труда работников МБУЗ «Тюхтетская ЦРБ», подведомственного администрации Тюхтетского района Красноярского края</w:t>
            </w:r>
          </w:p>
        </w:tc>
        <w:tc>
          <w:tcPr>
            <w:tcW w:w="330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оответствии с Трудовым кодексом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статьей 36 Устава Тюхтетского района Красноярского края,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>1. Утвердить Положение об оплате труда работников МБУЗ «Тюхтетская ЦРБ», подведомственного администрации Тюхтетского района Красноярского края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в газете «Голос Тюхтета» и разместить на официальном сайте администрации Тюхтетского района Красноярского края в сети Интернет.</w:t>
      </w:r>
    </w:p>
    <w:p>
      <w:pPr>
        <w:pStyle w:val="NoSpacing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Постановление вступает в силу после его официального опубликования и применяется к правоотношениям, возникшим с 1 апреля 2013 год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Глава района                                              Г.П. Дзалб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80" w:right="746" w:gutter="0" w:header="0" w:top="113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56:00Z</dcterms:created>
  <dc:creator>Севиль</dc:creator>
  <dc:description/>
  <cp:keywords/>
  <dc:language>en-US</dc:language>
  <cp:lastModifiedBy>user</cp:lastModifiedBy>
  <dcterms:modified xsi:type="dcterms:W3CDTF">2013-03-05T02:57:00Z</dcterms:modified>
  <cp:revision>5</cp:revision>
  <dc:subject/>
  <dc:title/>
</cp:coreProperties>
</file>