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56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300"/>
      </w:tblGrid>
      <w:tr>
        <w:trPr/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 прекращении деятельности ФАП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«Тюхтетская ЦРБ»</w:t>
            </w:r>
          </w:p>
        </w:tc>
        <w:tc>
          <w:tcPr>
            <w:tcW w:w="33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целях эффективной работы по организации оказания медицинской помощи населению, учитывая мнение граждан, выраженное на сходе граждан д. Черкасск от 05.02.2013 г. и д. Чистый Ручей от 07.02.2013 г., руководствуясь статьями 33, 36 Устава Тюхтетского района Красноярского края, </w:t>
      </w:r>
    </w:p>
    <w:p>
      <w:pPr>
        <w:pStyle w:val="NoSpacing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</w:rPr>
        <w:t>1. Прекратить деятельность фельдшерско-акушерских пунктов в д. Черкасск и д. Чистый Ручей муниципального бюджетного учреждения здравоохранения «Тюхтетская ЦРБ».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</w:rPr>
        <w:t>2. Население, проживающее в д. Черкасск прикрепить к обслуживанию фельдшерско-акушерского пункта с. Поваренкино.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</w:rPr>
        <w:t>3. Население, проживающее в д. Чистый Ручей прикрепить к обслуживанию фельдшерско-акушерского пункта с. Зареченк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района по социальным и организационным вопросам, общественно-политической работе (Попков А.А.) и главного врача МБУЗ «Тюхтетская ЦРБ» (Заграбчук В.М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Г.П. Дзалб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80" w:right="746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6:00Z</dcterms:created>
  <dc:creator>Севиль</dc:creator>
  <dc:description/>
  <cp:keywords/>
  <dc:language>en-US</dc:language>
  <cp:lastModifiedBy>user</cp:lastModifiedBy>
  <dcterms:modified xsi:type="dcterms:W3CDTF">2013-03-05T05:06:00Z</dcterms:modified>
  <cp:revision>6</cp:revision>
  <dc:subject/>
  <dc:title/>
</cp:coreProperties>
</file>