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компенсации части расходов граждан на оплату коммунальных услуг  исполнителям коммунальных услуг на территории Тюхтет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0.12.2012 № 3-957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предоставления компенсации части расходов граждан на оплату коммунальных услуг исполнителям коммунальных услуг на территории Тюхтетского район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первого заместителя главы администрации района Н.С.Лучше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 Опубликовать настоящее постановление в Районой газете «Голос Тюхтета» и на официальном сайте администрации района </w:t>
      </w:r>
      <w:hyperlink r:id="rId3">
        <w:r>
          <w:rPr>
            <w:rStyle w:val="InternetLink"/>
            <w:sz w:val="28"/>
            <w:szCs w:val="28"/>
          </w:rPr>
          <w:t>http://tuhtet-adm.ucoz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через 10 дней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Г.П.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к постановлению администрации Тюхтет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 «</w:t>
            </w:r>
            <w:r>
              <w:rPr>
                <w:sz w:val="22"/>
                <w:szCs w:val="28"/>
                <w:u w:val="single"/>
              </w:rPr>
              <w:t>07</w:t>
            </w:r>
            <w:r>
              <w:rPr>
                <w:sz w:val="22"/>
                <w:szCs w:val="28"/>
              </w:rPr>
              <w:t xml:space="preserve">» </w:t>
            </w:r>
            <w:r>
              <w:rPr>
                <w:sz w:val="22"/>
                <w:szCs w:val="28"/>
                <w:u w:val="single"/>
              </w:rPr>
              <w:t xml:space="preserve">марта </w:t>
            </w:r>
            <w:r>
              <w:rPr>
                <w:sz w:val="22"/>
                <w:szCs w:val="28"/>
              </w:rPr>
              <w:t>2013 № 60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компенсации части расходов граждан на оплату коммунальных услуг исполнителям коммунальных услуг на территории Тюхтетского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й Порядок предоставления компенсации части расходов граждан на оплату коммунальных услуг исполнителям коммунальных услуг на территории Тюхтетского района (далее – Порядок) разработан в соответствии с Законом Красноярского края от 20.12.2012 № 3-957 «О временных мерах поддержки населения в целях обеспечения доступности коммунальных услуг» (далее – Закон № 3-957)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 (далее – постановление Правительства № 38-п), в целях установления процедуры предоставления компенсации части расходов граждан на оплату коммунальных услуг исполнителям коммунальных услуг (далее – компенсация). </w:t>
      </w:r>
    </w:p>
    <w:p>
      <w:pPr>
        <w:pStyle w:val="Normal"/>
        <w:autoSpaceDE w:val="false"/>
        <w:ind w:firstLine="709"/>
        <w:jc w:val="both"/>
        <w:rPr/>
      </w:pPr>
      <w:r>
        <w:rPr/>
        <w:t>Понятия, используемые в настоящем Порядке, понимаются в значениях, определенных Законом № 3-957, постановлением Правительства № 38-п.</w:t>
      </w:r>
    </w:p>
    <w:p>
      <w:pPr>
        <w:pStyle w:val="Normal"/>
        <w:autoSpaceDE w:val="false"/>
        <w:ind w:firstLine="709"/>
        <w:jc w:val="both"/>
        <w:rPr/>
      </w:pPr>
      <w:r>
        <w:rPr/>
        <w:t>2. Размер компенсации части расходов граждан на оплату коммунальных услуг (далее – размер компенсации) определяется как разница между нормативным объемом расходов граждан на оплату коммунальных услуг и показателем доступн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размера компенсации не подлежит учету размер субсидии, начисленный гражданам вследствие предоставления гражданам мер социальной поддержки в соответствии с 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размера компенсации производится исполнителям коммунальных услуг – сроком на двенадцать месяцев текущего года. При подаче исполнителем коммунальных услуг заявления в месяце, следующем за месяцами текущего года, в которых к оплате за коммунальные услуги гражданам исполнителем коммунальных услуг предъявлялся объем совокупных платежей граждан, не превышающий показатель доступности коммунальных услуг, расчет размера компенсации производится с учетом этих месяцев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eastAsia="ru-RU"/>
        </w:rPr>
        <w:t xml:space="preserve"> Для получения компенсации исполнители коммунальных услуг подают в отдел жилищной политики, коммунального хозяйства и капитального строительства администрации Тюхтетского района (далее – Отдел) по месту нахождения исполнителя коммунальных услуг</w:t>
      </w:r>
      <w:r>
        <w:rPr>
          <w:b w:val="false"/>
          <w:i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b w:val="false"/>
            <w:sz w:val="24"/>
            <w:szCs w:val="24"/>
            <w:lang w:eastAsia="ru-RU"/>
          </w:rPr>
          <w:t>заявление</w:t>
        </w:r>
      </w:hyperlink>
      <w:r>
        <w:rPr>
          <w:b w:val="false"/>
          <w:sz w:val="24"/>
          <w:szCs w:val="24"/>
          <w:lang w:eastAsia="ru-RU"/>
        </w:rPr>
        <w:t xml:space="preserve"> по форме согласно приложению № 1 к настоящему Порядку с приложением документов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 Исполнители коммунальных услуг – ресурсоснабжающие организации, индивидуальные предприниматели, предоставляющие коммунальные услуги гражданам, размер которых в объеме совокупных платежей за коммунальные услуги составляет наибольшую долю, и такие граждане проживают на территории Тюхтетского района Красноярского края, которому не предоставляется (не предоставлялась до вступления в силу Закона от 20.12.2012 № 3-957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, и которые являются  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 Отдел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 копии учредительных документов (с предъявлением оригиналов);</w:t>
      </w:r>
    </w:p>
    <w:p>
      <w:pPr>
        <w:pStyle w:val="Normal"/>
        <w:autoSpaceDE w:val="false"/>
        <w:ind w:firstLine="709"/>
        <w:jc w:val="both"/>
        <w:rPr/>
      </w:pPr>
      <w:r>
        <w:rPr/>
        <w:t>2) реестр жилых и многоквартирных домов, содержащий адрес, общую площадь жилых помещений, количество граждан, зарегистрированных в установленном порядке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размера компенсации части расходов граждан на оплату коммунальных услуг, утвержденным постановлением Правительства № 38-п. </w:t>
      </w:r>
    </w:p>
    <w:p>
      <w:pPr>
        <w:pStyle w:val="Normal"/>
        <w:autoSpaceDE w:val="false"/>
        <w:ind w:firstLine="709"/>
        <w:jc w:val="both"/>
        <w:rPr/>
      </w:pPr>
      <w:r>
        <w:rPr/>
        <w:t>4.1. Исполнители коммунальных услуг, перечисленные в пункте 4 настоящего Порядка, для получения компенсации вправе по собственной инициативе представить в Отдел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 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б) копию выписки из Единого государственного реестра юридических лиц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2) индивидуальные предприниматели:</w:t>
      </w:r>
    </w:p>
    <w:p>
      <w:pPr>
        <w:pStyle w:val="Normal"/>
        <w:autoSpaceDE w:val="false"/>
        <w:ind w:firstLine="709"/>
        <w:jc w:val="both"/>
        <w:rPr/>
      </w:pPr>
      <w:r>
        <w:rPr/>
        <w:t>а) копию свидетельства о внесении записи в Единый государственный реестр индивидуальных предпринимателей – ЕГРИП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б) 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пию свидетельства о постановке на учет в налоговом органе – ИНН (с предъявлением оригинал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исполнители коммунальных услуг не представили по собственной инициативе документы, указанные в настоящем пункте, Отдел запрашивает данные документы в порядке межведомственного информационного взаимодействи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 Исполнители коммунальных услуг для получения компенсации представляют в Отдел заявление и документы, указанные в пунктах 3 – 4.1 настоящего Порядка, не позднее двадцатого апре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6. Отдел в течение пятнадцати рабочих дней со дня получения от исполнителя коммунальных услуг заявления и документов, указанных в пунктах 3 – 4.1 настоящего Порядка, рассматривает их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ения исполнителем коммунальных услуг условий предоставления компенсации, предусмотренного </w:t>
      </w:r>
      <w:hyperlink r:id="rId6">
        <w:r>
          <w:rPr>
            <w:rStyle w:val="InternetLink"/>
          </w:rPr>
          <w:t>статьей 5</w:t>
        </w:r>
      </w:hyperlink>
      <w:r>
        <w:rPr/>
        <w:t xml:space="preserve"> Закона № 3-957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ветствия исполнителя коммунальных услуг требованиям, установленным в </w:t>
      </w:r>
      <w:hyperlink r:id="rId7">
        <w:r>
          <w:rPr>
            <w:rStyle w:val="InternetLink"/>
          </w:rPr>
          <w:t>Законе</w:t>
        </w:r>
      </w:hyperlink>
      <w:r>
        <w:rPr/>
        <w:t xml:space="preserve"> № 3-957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я представленных заявления и документов требованиям, установленным 3 –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7. По итогам рассмотрения заявления и документов, указанных в пунктах 3 – 4.1 настоящего Порядка, Отдел в срок, установленный в пункте 6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яет расчет размера компенсации по исполнителям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2) определяет ресурсоснабжающую организацию, предоставляющую коммунальные услуги гражданам, размер которых в объеме совокупных платежей за коммунальные услуги составляет наибольшую до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готовит заключение о соответствии исполнителя коммунальных услуг или гражданина требованиям, установленным пунктом 6 настоящего Порядка возможности (невозможности) предоставления компенсации исполнителям коммунальных услуг (далее – заключени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готовит проект решения о предоставлении компенсации исполнителям коммунальных услуг (проект распоряжения главы Тюхтетского района), либо проект уведомления об отказе в предоставлении компенсации по основаниям, предусмотренным статьей 5 </w:t>
      </w:r>
      <w:hyperlink r:id="rId8">
        <w:r>
          <w:rPr>
            <w:rStyle w:val="InternetLink"/>
          </w:rPr>
          <w:t>Закон</w:t>
        </w:r>
      </w:hyperlink>
      <w:r>
        <w:rPr/>
        <w:t>а № 3-957.</w:t>
      </w:r>
    </w:p>
    <w:p>
      <w:pPr>
        <w:pStyle w:val="Normal"/>
        <w:autoSpaceDE w:val="false"/>
        <w:ind w:firstLine="709"/>
        <w:jc w:val="both"/>
        <w:rPr/>
      </w:pPr>
      <w:r>
        <w:rPr/>
        <w:t>8. Решение о предоставлении компенсации исполнителям коммунальных услуг утверждается распоряжением главы Тюхтетского района на основании заключения Отдела, предусмотренного подпунктом 3 пункта 7 настоящего порядка не позднее двадцати рабочих дней со дня получения от исполнителя коммунальных услуг заявления и документов, указанных в пунктах 3 –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В решении о предоставлении компенсации исполнителям коммунальных услуг указываются размер компенсации и период, в течение которого должна производиться компенсация, а также наименование исполнителя коммунальных услуг, которому предоставляется компенсация. В течение пяти рабочих дней с даты принятия решения о предоставлении компенсации исполнителям коммунальных услуг Отдел уведомляет указанных лиц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ешение о предоставлении компенсации исполнителям коммунальных услуг могут быть внесены изменения по основаниям и в порядке, предусмотренном постановлением Правительства № 38-п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едоставлении компенсации с указанием оснований отказа подписывается главой Тюхтетского района и не позднее двадцати рабочих дней со дня получения от исполнителя коммунальных услуг, заявления и документов, указанных в пунктах 3 – 4.1 настоящего Порядка, направляется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9. Исполнитель коммунальных услуг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первого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10. Перечисление средств компенсации исполнителям коммунальных услуг осуществляется на основании решения о предоставлении компенсации и соглашения о предоставлении субсидий на компенсацию, заключенного между администрацией Тюхтетского района и исполнителем коммунальных услуг по форме согласно приложению № 2 к настоящему Порядку в соответствии со сводной бюджетной росписью бюджета Тюхтет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шение о предоставлении компенсации заключается не позднее десяти рабочих дней с даты принятия решения о предоставл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Перечисление средств компенсации исполнителям коммунальных услуг, указанным в пункте 4 настоящего Порядка, осуществляется при условии целевого использования средств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д целевым использованием средств компенсации исполнителем коммунальных услуг понимается направление исполнителем коммунальных услуг, указанным в пункте 4 настоящего Порядка, полученных средств компенсации ресурсоснабжающим организациям в объеме средств согласно решению, принятому Отделом, о предоставл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12. Перечисление средств компенсации исполнителям коммунальных услуг осуществляется бухгалтерией в срок до двадцать пятого числа текущего месяца в соответствии со сводной бюджетной росписью бюджета Тюхтетского района на расчетные счета исполнителей коммунальных услуг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13. Исполнителям коммунальных услуг, указанным в пункте 4 настоящего Порядка, перечисление средств компенсации осуществляется с учетом следующих особ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ухгалтерией средства компенсации перечисляются исполнителям коммунальных услуг на основании решения о предоставлении компенсации и с учетом заявки Отдела о перечислении средств компенсации, указанной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14 настоящего Порядка, при условии целевого использования средств компенсации, полученных в отчетном квартал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одтверждении исполнителями коммунальных услуг целевого использования средств компенсации перечисление средств компенсации исполнителям коммунальных услуг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редств компенсации осуществляется в течение пяти рабочих дней со дня поступления в бухгалтерию заявки Отдела, о потребности и целевом использовании средств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и коммунальных услуг возвращают средства компенсации в бюджет Тюхтетского района в объеме средств компенсации, целевое использование которых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Для формирования заявки Отдела о перечислении средств компенсации исполнители коммунальных услуг, указанные в пункте 4 настоящего Порядка, ежеквартально в срок до десятого числа месяца, следующего за отчетным кварталом, представляют в Отдел данные по </w:t>
      </w:r>
      <w:hyperlink r:id="rId10">
        <w:r>
          <w:rPr>
            <w:rStyle w:val="InternetLink"/>
          </w:rPr>
          <w:t>разделам 1</w:t>
        </w:r>
      </w:hyperlink>
      <w:r>
        <w:rPr/>
        <w:t xml:space="preserve">, </w:t>
      </w:r>
      <w:hyperlink r:id="rId11">
        <w:r>
          <w:rPr>
            <w:rStyle w:val="InternetLink"/>
          </w:rPr>
          <w:t>2</w:t>
        </w:r>
      </w:hyperlink>
      <w:r>
        <w:rPr/>
        <w:t xml:space="preserve">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Потребность в средствах компенсации формируется с учетом неизменного набора и объема потребляемых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данным </w:t>
      </w:r>
      <w:hyperlink r:id="rId12">
        <w:r>
          <w:rPr>
            <w:rStyle w:val="InternetLink"/>
          </w:rPr>
          <w:t>раздела 1</w:t>
        </w:r>
      </w:hyperlink>
      <w:r>
        <w:rPr/>
        <w:t xml:space="preserve"> информации о потребности и целевом использовании средств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Отде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данным </w:t>
      </w:r>
      <w:hyperlink r:id="rId13">
        <w:r>
          <w:rPr>
            <w:rStyle w:val="InternetLink"/>
            <w:color w:val="000000"/>
          </w:rPr>
          <w:t>раздела 2</w:t>
        </w:r>
      </w:hyperlink>
      <w:r>
        <w:rPr>
          <w:color w:val="000000"/>
        </w:rPr>
        <w:t xml:space="preserve"> информации о потребности и целевом использовании средств компенсации исполнители коммунальных услуг прилагают копии платежных поручений, подтверждающих направление исполнителем коммунальных услуг, указанным в пункте 4 настоящего Порядка, средств ресурсоснабжающим организациям в объеме согласно принятому решению о предоставлении компенсации. Копии платежных поручений заверяются руководителем исполнителя коммун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бюджет муниципального образования по месту нахождения исполнителя коммунальных услуг в срок до тридцатого января года, следующего за отчетным год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ind w:left="4536" w:hanging="0"/>
        <w:jc w:val="both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ConsPlusTitle"/>
        <w:ind w:left="4536" w:hanging="0"/>
        <w:rPr/>
      </w:pPr>
      <w:r>
        <w:rPr>
          <w:b w:val="false"/>
          <w:sz w:val="22"/>
          <w:szCs w:val="24"/>
        </w:rPr>
        <w:t xml:space="preserve">к Порядку предоставления компенсации части расходов граждан на оплату коммунальных услуг исполнителям коммунальных услуг на территории Тюхтетского района 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536" w:hanging="0"/>
        <w:rPr/>
      </w:pPr>
      <w:r>
        <w:rPr/>
        <w:t xml:space="preserve">Главе Тюхтетского района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ab/>
        <w:tab/>
        <w:tab/>
        <w:t>(ФИО)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4536" w:hanging="0"/>
        <w:rPr/>
      </w:pPr>
      <w:r>
        <w:rPr/>
        <w:t>От руководителя исполнителя коммунальных услуг ____________________________________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(ФИО руководителя исполнителя коммунальных услуг)</w:t>
      </w:r>
    </w:p>
    <w:p>
      <w:pPr>
        <w:pStyle w:val="Normal"/>
        <w:ind w:left="4536" w:hanging="0"/>
        <w:rPr/>
      </w:pPr>
      <w:r>
        <w:rPr/>
        <w:t>Адрес: ______________________________</w:t>
      </w:r>
    </w:p>
    <w:p>
      <w:pPr>
        <w:pStyle w:val="Normal"/>
        <w:ind w:left="4536" w:hanging="0"/>
        <w:rPr/>
      </w:pPr>
      <w:r>
        <w:rPr/>
        <w:t>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компенсации части расходов граждан на оплату коммунальных услуг в форме субсидий исполнителям коммун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аконом Красноярского края от 20.12.2012 № 3-957 «О временных мерах поддержки населения в целях обеспечения доступности коммунальных услуг» прошу рассмотреть документы для принятия решения о компенсации части расходов граждан на оплату коммунальных услуг исполнителю коммунальных услуг 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 исполнителя коммунальных услуг)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нятия решения о предоставлении компенсации прошу ее перечислять на расчетный счет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исполнителя коммунальных услуг)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___________________, в 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наименование банка), </w:t>
      </w:r>
    </w:p>
    <w:p>
      <w:pPr>
        <w:pStyle w:val="Normal"/>
        <w:autoSpaceDE w:val="false"/>
        <w:jc w:val="both"/>
        <w:rPr/>
      </w:pPr>
      <w:r>
        <w:rPr/>
        <w:t>БИК ______________________, корсчет № 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 л. в 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явитель_____________________________________</w:t>
        <w:tab/>
        <w:tab/>
        <w:tab/>
        <w:t>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ФИО руководителя исполнителя коммунальных услуг)</w:t>
        <w:tab/>
        <w:tab/>
        <w:t xml:space="preserve">    (подпись)</w:t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</w:t>
      </w:r>
      <w:r>
        <w:rPr/>
        <w:t>(дат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22"/>
      </w:tblGrid>
      <w:tr>
        <w:trPr/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к Порядку предоставления компенсации части расходов граждан на оплату коммунальных услуг исполнителям коммунальных услуг на территории Тюхтетского района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и на компенсацию </w:t>
        <w:br/>
        <w:t>части расходов граждан на оплату коммунальных услуг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Тюхтет</w:t>
        <w:tab/>
        <w:tab/>
        <w:tab/>
        <w:tab/>
        <w:tab/>
        <w:tab/>
        <w:tab/>
        <w:tab/>
        <w:tab/>
        <w:t>«__»_______20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Тюхтетского района, далее именуемая «Уполномоченный орган», в лице главы района Дзалбы Геннадия Петровича, действующего на основании Устава </w:t>
      </w:r>
      <w:r>
        <w:rPr/>
        <w:t>с одной стороны, и исполнитель коммунальных услуг _________________________________________________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наименование исполнителя коммунальных услуг)</w:t>
      </w:r>
    </w:p>
    <w:p>
      <w:pPr>
        <w:pStyle w:val="Normal"/>
        <w:rPr/>
      </w:pPr>
      <w:r>
        <w:rPr>
          <w:color w:val="000000"/>
        </w:rPr>
        <w:t xml:space="preserve">далее именуемый «Исполнитель коммунальных услуг», </w:t>
      </w:r>
      <w:r>
        <w:rPr/>
        <w:t>в лице</w:t>
      </w:r>
      <w:r>
        <w:rPr>
          <w:color w:val="000000"/>
        </w:rPr>
        <w:t>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лжность, ФИО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i/>
          <w:color w:val="000000"/>
        </w:rPr>
        <w:t>(устава, положени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 другой стороны, вместе именуемые «Стороны», на основании распоряжения администрации Тюхтетского района о предоставлении компенсации </w:t>
      </w:r>
      <w:r>
        <w:rPr/>
        <w:t xml:space="preserve">части расходов граждан на оплату коммунальных услуг исполнителям коммунальных услуг от ______________ № ______ </w:t>
      </w:r>
      <w:r>
        <w:rPr>
          <w:color w:val="000000"/>
        </w:rPr>
        <w:t>заключили настоящее соглашение (далее – Соглашение) о нижеследующ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Соглашением Уполномоченный орган </w:t>
      </w:r>
      <w:r>
        <w:rPr/>
        <w:t>обязуется предоставить Исполнителю коммунальных услуг субсидию на компенсацию части расходов граждан на оплату коммунальных услуг (далее – субсидия) в _________ году в размере __________</w:t>
      </w:r>
      <w:r>
        <w:rPr>
          <w:color w:val="000000"/>
        </w:rPr>
        <w:t xml:space="preserve"> (__________________________________________________________) рублей,</w:t>
        <w:tab/>
        <w:tab/>
        <w:tab/>
        <w:tab/>
        <w:tab/>
        <w:tab/>
      </w:r>
      <w:r>
        <w:rPr>
          <w:i/>
          <w:color w:val="000000"/>
        </w:rPr>
        <w:t xml:space="preserve"> (сумма пропис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Исполнитель коммунальных услуг обязуется принять указанную субсид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е использование средств субсидии – это направление Исполнителем коммунальных услуг полученных средств субсидии ресурсоснабжающим организациям в объеме средств согласно распоряжению, принятому главой Тюхтетского района о предоставлении компенсации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 Субсидия предоставляется Исполнителю коммунальных услуг при следующих услови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1. Если объем совокупных платежей граждан, предъявленных Исполнителем коммунальных услуг к оплате за коммунальные услуги в расчетном периоде, не превышает показатель до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2. С учетом целевого использования средств субсидии, которое подтверждается Исполнителем коммунальных услуг ежеквартально в порядке, установленном нормативными правовыми актами Правительства Красноярского края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олномоченный орган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 В пределах бюджетных ассигнований и лимитов бюджетных обязательств бюджета Тюхтетского района на _________ год в соответствии со сводной бюджетной росписью бюджета Тюхтетского район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2. Выполнять иные обязательства, установленные настоящим Соглашением, </w:t>
      </w:r>
      <w:r>
        <w:rPr>
          <w:rFonts w:eastAsia="Calibri"/>
          <w:bCs/>
        </w:rPr>
        <w:t>Законом Красноярского края от 20.12.2012 № 3-957 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>
          <w:color w:val="000000"/>
        </w:rPr>
      </w:pPr>
      <w:r>
        <w:rPr>
          <w:color w:val="000000"/>
        </w:rPr>
        <w:t>Уполномоченный орган впр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1. Запрашивать у Исполнителя коммунальных услуг информацию 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2. Осуществлять контроль за исполнением Исполнителем коммунальных услуг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3. Осуществлять иные права, установленные настоящим Соглашением, </w:t>
      </w:r>
      <w:r>
        <w:rPr>
          <w:rFonts w:eastAsia="Calibri"/>
          <w:bCs/>
        </w:rPr>
        <w:t>Законом Красноярского края от 20.12.2012 № 3-957 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color w:val="000000"/>
        </w:rPr>
        <w:t>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2.3. Исполнитель коммунальных услуг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1. Соблюдать условия предоставления субсидии, установленные настоящим Соглашением, </w:t>
      </w:r>
      <w:r>
        <w:rPr>
          <w:rFonts w:eastAsia="Calibri"/>
          <w:bCs/>
        </w:rPr>
        <w:t>Законом Красноярского края от 20.12.2012 № 3-957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3.2. Обеспечить возврат в доход бюджета Тюхтетского района неиспользованных субсид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3.3. Представить Уполномоченному органу ежеквартально в срок до десятого числа месяца следующего за отчетным кварталом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и срокам перечисления средств компенсации части расходов граждан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по разделу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 и срокам перечисления средств компенсации части расходов граждан на оплату коммунальных услуг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2.3.5. Выполнять иные обязательства, установленные настоящим Соглашением, </w:t>
      </w:r>
      <w:r>
        <w:rPr>
          <w:rFonts w:eastAsia="Calibri"/>
          <w:bCs/>
        </w:rPr>
        <w:t>Законом Красноярского края от 20.12.2012 № 3-957 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Исполнитель коммунальных услуг впр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1. Требовать перечисления субсидии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2. Обращаться к Уполномоченному органу за </w:t>
      </w:r>
      <w:r>
        <w:rPr/>
        <w:t>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2.4.3. Осуществлять иные права, установленные настоящим Соглашением,</w:t>
      </w:r>
      <w:r>
        <w:rPr>
          <w:rFonts w:eastAsia="Calibri"/>
          <w:bCs/>
        </w:rPr>
        <w:t xml:space="preserve"> Законом Красноярского края от 20.12.2012 № 3-957 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color w:val="000000"/>
        </w:rPr>
        <w:t>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 Перечисления субсидии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firstLine="709"/>
        <w:jc w:val="both"/>
        <w:rPr/>
      </w:pPr>
      <w:r>
        <w:rPr/>
        <w:t>3.1. Перечисление субсидии Исполнителю коммунальных услуг осуществляется в порядке, предусмотренном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.</w:t>
      </w:r>
    </w:p>
    <w:p>
      <w:pPr>
        <w:pStyle w:val="Normal"/>
        <w:ind w:firstLine="709"/>
        <w:jc w:val="both"/>
        <w:rPr/>
      </w:pPr>
      <w:r>
        <w:rPr/>
        <w:t>3.1.1. 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2. При неподтверждении Исполнителями коммунальных услуг целевого использования средств субсидии перечисление средств субсидии Исполнителю коммунальных услуг Уполномоченным органом не осуществля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3.1.3. Перечисление средств субсидии осуществляется в течение пяти рабочих дней со дня принятия решения Уполномоченным органом о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 Исполнители коммунальных услуг возвращают средства субсидии в бюджет Тюхтетского района в объеме средств, целевое использование которых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рассмотрения споров</w:t>
      </w:r>
    </w:p>
    <w:p>
      <w:pPr>
        <w:pStyle w:val="Normal"/>
        <w:ind w:firstLine="709"/>
        <w:jc w:val="both"/>
        <w:rPr/>
      </w:pPr>
      <w:r>
        <w:rPr/>
        <w:t>6.1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/>
      </w:pPr>
      <w:r>
        <w:rPr/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Форс-мажор</w:t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 </w:t>
      </w:r>
    </w:p>
    <w:p>
      <w:pPr>
        <w:pStyle w:val="Normal"/>
        <w:autoSpaceDE w:val="false"/>
        <w:ind w:firstLine="709"/>
        <w:jc w:val="both"/>
        <w:rPr/>
      </w:pPr>
      <w:r>
        <w:rPr/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Адреса,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479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71" w:leader="none"/>
              </w:tabs>
              <w:rPr/>
            </w:pPr>
            <w:r>
              <w:rPr/>
              <w:t>________________________________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 уполномоченного органа)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 Исполнителя коммунальных услуг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ОКАТО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/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/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_____ ________г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  ________г.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Соглашению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т «______» _______________ _____г. 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График финансирования средств субсидии на компенсацию части расходов граждан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на оплату коммунальных услуг в _________ году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полномоченный орган 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коммунальных услуг 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8"/>
        <w:gridCol w:w="954"/>
        <w:gridCol w:w="1082"/>
        <w:gridCol w:w="761"/>
        <w:gridCol w:w="808"/>
        <w:gridCol w:w="974"/>
        <w:gridCol w:w="665"/>
        <w:gridCol w:w="807"/>
        <w:gridCol w:w="808"/>
        <w:gridCol w:w="798"/>
        <w:gridCol w:w="933"/>
        <w:gridCol w:w="1178"/>
        <w:gridCol w:w="808"/>
        <w:gridCol w:w="1073"/>
        <w:gridCol w:w="972"/>
        <w:gridCol w:w="10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убсидии, всего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одписи Сторон</w:t>
      </w:r>
      <w:r>
        <w:rPr>
          <w:lang w:val="en-US"/>
        </w:rPr>
        <w:t>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436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(наименование уполномоченного орга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 /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» _______________________________ 201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наименование Исполнителя коммунальных услу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 /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__» _______________________________ 2013 г.</w:t>
            </w:r>
          </w:p>
        </w:tc>
      </w:tr>
    </w:tbl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иложение № 3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к Порядку предоставления компенсации части расходов граждан на оплату коммунальных услуг исполнителям коммунальных услуг на территории Тюхтетского района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Информация о потребности и целевом использовании средств компенсации части расходов граждан на оплату коммунальных услуг за __________ квартал 20 _____ года (нарастающим итогом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исполнителю коммунальных услуг 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>(наименование исполнителя коммунальных услуг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аздел 1.</w:t>
      </w:r>
    </w:p>
    <w:p>
      <w:pPr>
        <w:pStyle w:val="Normal"/>
        <w:autoSpaceDE w:val="false"/>
        <w:ind w:firstLine="708"/>
        <w:jc w:val="center"/>
        <w:rPr/>
      </w:pPr>
      <w:r>
        <w:rPr/>
        <w:t>Информация о потребности в средствах компенсации части расходов граждан на оплату коммунальных услуг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6"/>
        <w:gridCol w:w="3318"/>
        <w:gridCol w:w="2880"/>
        <w:gridCol w:w="1980"/>
        <w:gridCol w:w="1800"/>
        <w:gridCol w:w="126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компенсации на счете исполнителя коммунальных услуг на конец отчетного периода (предыдущего кварт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средств согласно решению уполномоченного органа местного самоуправления (указать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о средств компенсации из бюджета городского округа, муниципального района (указать 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в средствах компенсации с учетом неизменного набора и объема потребляемых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 (+,-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.4 – г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е причин отклонения по гр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 информации о потребности в средствах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уполномоченным органом (указать 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аздел 2.</w:t>
      </w:r>
    </w:p>
    <w:p>
      <w:pPr>
        <w:pStyle w:val="Normal"/>
        <w:autoSpaceDE w:val="false"/>
        <w:ind w:firstLine="708"/>
        <w:jc w:val="center"/>
        <w:rPr/>
      </w:pPr>
      <w:r>
        <w:rPr/>
        <w:t>Информация о целевом использовании средств компенсации части расходов граждан на оплату коммунальных услуг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620"/>
        <w:gridCol w:w="3060"/>
        <w:gridCol w:w="32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сурсоснабжающей организации (РС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ммуна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о средств компенсации из бюджета Тюхтетского района исполнителю коммун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о средств компенсации исполнителем коммунальных услуг Р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(+,-), гр.3 – г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е причин отклонения по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СО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СО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С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Р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исполнителя</w:t>
      </w:r>
    </w:p>
    <w:p>
      <w:pPr>
        <w:pStyle w:val="Normal"/>
        <w:autoSpaceDE w:val="false"/>
        <w:jc w:val="both"/>
        <w:rPr/>
      </w:pPr>
      <w:r>
        <w:rPr/>
        <w:t xml:space="preserve">коммунальных услуг                    </w:t>
        <w:tab/>
        <w:tab/>
        <w:t>_____________</w:t>
        <w:tab/>
        <w:tab/>
        <w:tab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</w:t>
        <w:tab/>
        <w:tab/>
        <w:t>(подпись)</w:t>
        <w:tab/>
        <w:t xml:space="preserve">                                (ФИО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ИО специалиста, 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720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Положения п. 1.2 включаю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Положения п. 1.3.2 включаются в соглашение, заключаемое с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Положения абзаца третьего п. 2.3.3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5">
    <w:p>
      <w:pPr>
        <w:pStyle w:val="Footnote"/>
        <w:ind w:firstLine="93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2"/>
        </w:rPr>
        <w:t xml:space="preserve"> </w:t>
      </w:r>
      <w:r>
        <w:rPr>
          <w:sz w:val="14"/>
          <w:szCs w:val="22"/>
        </w:rPr>
        <w:t>Раздел 3 включае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Footnote"/>
        <w:rPr>
          <w:sz w:val="14"/>
          <w:szCs w:val="22"/>
        </w:rPr>
      </w:pPr>
      <w:r>
        <w:rPr>
          <w:sz w:val="14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htet-adm.ucoz.ru/" TargetMode="External"/><Relationship Id="rId4" Type="http://schemas.openxmlformats.org/officeDocument/2006/relationships/hyperlink" Target="consultantplus://offline/ref=21945855CEDEE1FDFE41110D4AF2AAA512FB4EB53AE81FA52C38C1100D9B63968734C00DE9C8372AA49FACA3jDL" TargetMode="External"/><Relationship Id="rId5" Type="http://schemas.openxmlformats.org/officeDocument/2006/relationships/hyperlink" Target="consultantplus://offline/ref=F6EEDC50D949C33F36228CE21AD103536440F5A6544C65B629945553F4Q1Q2K" TargetMode="External"/><Relationship Id="rId6" Type="http://schemas.openxmlformats.org/officeDocument/2006/relationships/hyperlink" Target="consultantplus://offline/ref=1A5ACDC7DDF8F0887A5F8A7F859273EAF1FDD8A98A47A1AB73A9A1DDBB4D92A5F3BBEBDDA4596C31E006FDEBS2H" TargetMode="External"/><Relationship Id="rId7" Type="http://schemas.openxmlformats.org/officeDocument/2006/relationships/hyperlink" Target="consultantplus://offline/ref=1A5ACDC7DDF8F0887A5F8A7F859273EAF1FDD8A98A47A1AB73A9A1DDBB4D92A5EFS3H" TargetMode="External"/><Relationship Id="rId8" Type="http://schemas.openxmlformats.org/officeDocument/2006/relationships/hyperlink" Target="consultantplus://offline/ref=1A5ACDC7DDF8F0887A5F8A7F859273EAF1FDD8A98A47A1AB73A9A1DDBB4D92A5EFS3H" TargetMode="External"/><Relationship Id="rId9" Type="http://schemas.openxmlformats.org/officeDocument/2006/relationships/hyperlink" Target="consultantplus://offline/ref=4A6F60DE960C651B47E6DAC1CD223661F4965CEA7CB85644EB5B648E8900592724FAEAC1CBE6B3F0AE0942zFo7A" TargetMode="External"/><Relationship Id="rId10" Type="http://schemas.openxmlformats.org/officeDocument/2006/relationships/hyperlink" Target="consultantplus://offline/ref=4A6F60DE960C651B47E6DAC1CD223661F4965CEA7CB85644EB5B648E8900592724FAEAC1CBE6B3F0AE0A41zFoDA" TargetMode="External"/><Relationship Id="rId11" Type="http://schemas.openxmlformats.org/officeDocument/2006/relationships/hyperlink" Target="consultantplus://offline/ref=4A6F60DE960C651B47E6DAC1CD223661F4965CEA7CB85644EB5B648E8900592724FAEAC1CBE6B3F0AE0A41zFo7A" TargetMode="External"/><Relationship Id="rId12" Type="http://schemas.openxmlformats.org/officeDocument/2006/relationships/hyperlink" Target="consultantplus://offline/ref=4A6F60DE960C651B47E6DAC1CD223661F4965CEA7CB85644EB5B648E8900592724FAEAC1CBE6B3F0AE0A41zFoDA" TargetMode="External"/><Relationship Id="rId13" Type="http://schemas.openxmlformats.org/officeDocument/2006/relationships/hyperlink" Target="consultantplus://offline/ref=4A6F60DE960C651B47E6DAC1CD223661F4965CEA7CB85644EB5B648E8900592724FAEAC1CBE6B3F0AE0A41zFo7A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9:00Z</dcterms:created>
  <dc:creator>-</dc:creator>
  <dc:description/>
  <cp:keywords/>
  <dc:language>en-US</dc:language>
  <cp:lastModifiedBy>Администратор</cp:lastModifiedBy>
  <cp:lastPrinted>2013-03-26T14:26:00Z</cp:lastPrinted>
  <dcterms:modified xsi:type="dcterms:W3CDTF">2013-03-26T07:29:00Z</dcterms:modified>
  <cp:revision>7</cp:revision>
  <dc:subject/>
  <dc:title>КРАСНОЯРСКИЙ КРАЙ</dc:title>
</cp:coreProperties>
</file>