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02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 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3543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общественных работ на территории  Тюхтетского района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1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общественных работ на территории  Тюхтетского района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3429000" cy="140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.7pt;width:269.95pt;height:11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.2 Закона Российской Федерации «О занятости населения в Российской Федерации», Постановлением Правительства Российской Федерации от 14.07.1997 №875 «Об утверждении Положения об организации общественных работ» , постановлением Правительства Красноярского края от  30.09.2013 года № 502 – п об утверждении государственной программы Красноярского края «Содействие занятости населения» на 2014-2016 годы, в целях повышения эффективности деятельности органов местного самоуправления, направленных на снижение напряженности на рынке труда и по предупреждению роста безработицы на территории  Тюхтетского района в 2014 год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дать статус общественных работ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ксплуатация жилищно-коммунального хозяйства и бытовое обслуживание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роительство жилья, реконструкция жилого фонда, объектов 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п.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ас ско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едение скота и птиц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готовка корм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ты по ветеринарному обслуживанию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ращивание сельскохозяйственных культур;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служивание спецтехники (сельскохозяйственной, горно-транспортной и др.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готовка дикорастущих растений, грибов, ягод, лекарственных тра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сбора и переработка вторичного сырья и от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едение рыбы в искусственных и естественных водоем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та на пасек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чистка загрязненных водоем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оздоровления и отдыха детей в период каникул, обслуживание санитарно-курортных зон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 и т.д.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зничная продажа периодической печати, доставка почтово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служивание пассажирского транспорта, работа организаций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нцелярские работы, техническая обработка документов, курьерски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е сельскохозяйственных мелиоративных (ирригационных) работ, работа в лесном хозяй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собные работы на пилорам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та по обслуживанию, проведению праздников по случаю юбилейных дат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грузо-разгрузочные работы в организациях всех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собные работы на предприятиях торговли и общественного пит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та по подготовке к отопительному сезон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борка снега с крыш и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тье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досуга детей в учреждениях культуры, лагерях труда и отдых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собные работы при ремонтно-восстановительных рабо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паковка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нитарная уборка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тье посуды (лабораторной, пищевой и др.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служивание аттракцион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тье, уборка подвижного сост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другие направления труд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структурных подразделений, главам сельсоветов, руководителям бюджетных учреждений принять меры по организации общественных работ в соответствии с При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краевого государственного казенного учреждения «Центр занятости населения» Тюхтетского района Смыкаловой О.Г. подготовить предложения об организации и проведении общественных работ в муниципальном образовании Тюхтет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Заместителю  главы администрации района по социальным и организационным вопросам, общественно-политической работе Попкову А.А. организовать ежеквартальное рассмотрение хода выполнения общественных работ на заседаниях районного координационного комитета содействия занятост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района                                                                Г.П. Дзалб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31:00Z</dcterms:created>
  <dc:creator>-</dc:creator>
  <dc:description/>
  <cp:keywords/>
  <dc:language>en-US</dc:language>
  <cp:lastModifiedBy>RePack by SPecialiST</cp:lastModifiedBy>
  <cp:lastPrinted>2014-02-17T16:22:00Z</cp:lastPrinted>
  <dcterms:modified xsi:type="dcterms:W3CDTF">2014-02-17T08:23:00Z</dcterms:modified>
  <cp:revision>16</cp:revision>
  <dc:subject/>
  <dc:title>КРАСНОЯРСКИЙ КРАЙ</dc:title>
</cp:coreProperties>
</file>