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66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 организации  отдыха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доровления и занятости детей  в 2013 году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ярского края от 07.07.2009 № 8-3618 «Об обеспечении прав детей на отдых, оздоровление и занятость в Красноярском крае»,  Законом Красноярского края от 11.12.2012 № 3-811 «О краевом бюджете на 2013 год и плановый период 2014 - 2015 годов»</w:t>
      </w:r>
      <w:r>
        <w:rPr/>
        <w:t>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уководствуясь статьей 36 Устава Тюхтетского 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одготовки муниципального образования Тюхтетский район к оздоровительной кампании 2013 года (приложение № 1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организации отдыха, оздоровления и занятости детей 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ой комиссии по распределению путевок в оздоровительные учреждения 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едоставления путевок в 2013 году для детей в оздоровительные учреждения  (приложение №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тделу образования администрации Тюхтетского района (Студенова Е.В.), отделу культуры администрации Тюхтетского района (Галузина М.П.), МБУЗ «Тюхтетская ЦРБ» (Заграбчук В.М.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одготовку подведомственных учреждений к обеспечению отдыха, оздоровления и занятости детей в 2013 году в срок до 20.05.2013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ывать в пределах своей компетенции организационно-методическую помощь в обеспечении отдыха, оздоровления и занятости детей в 2013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делу образования администрации Тюхтетского района (Студенова Е.В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сти информационную работу среди родительской общественности, учащихся, населения района о содержании деятельности по организации отдыха, оздоровления и занятости детей в 2013 году в срок до 01.05.201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администрацию района информацию о состоянии готовности  лагерей с дневным пребыванием детей к проведению летней оздоровительной кампании детей в 2013 году в срок до 20.05.2013 года, информацию об итогах обеспечения отдыха, оздоровления и занятости детей </w:t>
        <w:br/>
        <w:t>в 2013 году в срок до 30.08.201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ации питания детей в лагерях с дневным пребыванием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0.05.2013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ть координацию деятельности организаций отдыха, оздоровления и занятост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БУЗ «Тюхтетская ЦРБ» (Заграбчук В.М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дицинского обследования работников, обслуживающих детские оздоровите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набжением оздоровительных учреждений необходимым медицинским оборудованием и лекарственными препара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еление специалистов для медицинского сопровождения  детских оздоровительных групп во время оздоровительной кампании, а также резервных мест на случай экстренной госпитализации больны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медицинских работников, сопровождающих организованные группы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тделу культуры, спорта и молодежной политики администрации Тюхтетского района (Галузиной М.П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здоровлению талантливых детей в профильных лагерях краевого значения для детей указанн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организации культурно-досуговой работы с детьми и подростками в период школьных канику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физкультурно-массовой работы в детских оздоровительных учреждениях и других местах отдыха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зонную занятость детей в трудовых отрядах старшеклассников, проводить работу по вовлечению детей в физкультурно-спортивную и творческ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тделу социальной защиты (Иванова Л.Ф.) обеспечить оздоровление детей из малообеспеченных семей и детей безработных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тделению полиции МО МВД России «Боготольский» (Тимофеев О.Н.) обеспечить бесплатное сопровождение детей к месту отдыха и обратно, правопорядок в местах отдыха и оздоровления детей 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му управлению администрации Тюхтетского района (Дроздова С.Н.) обеспечить финансирование мероприятий, направленных на обеспечение отдыха, оздоровления и занятости детей в каникулярное врем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 заместителя главы администрации района по социальным и организационным вопросам, общественно-политической работе (Попков А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Постановление вступает в силу со дня опубликования в районной газете «Голос Тюхт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3.2013 № 66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УНИЦИПАЛЬНОГО ОБРАЗОВАНИЯ ТЮХТЕТСКИЙ РАЙОН К ОЗДОРОВИТЕЛЬНОЙ КАМПАНИИ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796"/>
        <w:gridCol w:w="4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муниципальных образовательных учреждений Тюхтетского района «О задачах по организации летней оздоровительной кампании в 2013 году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 на территории муниципального образования Тюхтетский райо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граммных мероприятий для получения положительных   заключений Роспотребназдора, Пожнадзора на открытие лагерей дневного пребывания на базе муниципальных образовательных учрежд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3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, учащихся, населения района о содержании деятельности и периоде работы стационарных загородных лагерей через   районные и школьные массовые мероприятия, на сайте образовательных учрежд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сбору заявок на путевки в оздоровительные лагер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на получение субсидий (на приобретение путевок в оздоровительные лагеря; на организацию питания в лагерях дневного пребыван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роля получения  положительных  заключений Роспотребназдора, Пожнадзора     на открытие лагерей дневного пребывания на базе муниципальных образовательных учрежд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тветственного за проведение мониторинга подготовки и хода оздоровительной кампан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й - «Об организации отдыха, оздоровления и занятости детей в 2013 году»;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остава межведомственной комиссии по организации отдыха, оздоровления и занятости детей на территории муниципального образования Тюхтетский район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проектов профильных объединений  отдыха, оздоровления и занятости де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руководители образовательных учреждений, МБОУ ДОД «Центр внешкольной раб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униципальной  комиссии по распределению путев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ого заказа на организацию питания детей на летних оздоровительных площадках, оздоровления  в загородных лагер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администрация района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ежедневного мониторинга состояния готовности и хода оздоровительной кампан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 на территории муниципального образования Тюхтетский райо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униципального заказа для работы ТО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отдел культуры и спорта,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 на территории муниципального образования Тюхтетский райо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 на организацию питания детей на летних оздоровительных площадках, на оздоровление  в загородных лагер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в ОП МО МВД  России «Боготольский»,  управления ГО,ЧС и ПБ о местах проведения летних оздоровительных лагер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лагерей дневного пребы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3-25.06.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т ТОСовце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отдел культуры и спорта,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 ко Дню защиты де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отдел культуры и спорта,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1 дневных походов и экскурс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О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руководители образовательных учреждений, «ЦЗН»,  отдел культуры и спорта,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 на территории муниципального образования Тюхтетский райо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межуточных аналитических отчетных материалов по организации и проведению летней оздоровительной кампани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отчетных материалов по итогам летней оздоровительной кампан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вгуста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руководители образовательных учрежд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Cs w:val="28"/>
        </w:rPr>
        <w:t>от 13.03.2013 № 66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 отдыха, оздоровления и занят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а М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ультуры, спорта, молодежной политики администрации Тюхт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Тюхт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чук В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Тюхтет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Л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прав детства и матер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ва  Е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юхт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О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МО МВД России  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а Л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защиты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Cs w:val="28"/>
        </w:rPr>
        <w:t>от 13.03.2013 № 66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распределению путевок в оздоровительные учрежд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и организационным вопросам, общественно-поли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ва  Е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юхт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ко К.Е.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чук В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Тюхтет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а Л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ультуры, спорта, молодежной политики администрации Тюхт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динюк Л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БОУ «Тюхтетская СОШ №1», председатель профсоюза работник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4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Cs w:val="28"/>
        </w:rPr>
        <w:t>от 13.03.2013 № 66-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  <w:br/>
        <w:t>предоставления в 2013 году путевок для детей в организации отдыха, оздоровления и занят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путевок для детей в организации отдыха, оздоровления и занятости детей (далее – Порядок) устанавливает механизм предоставления путевок для детей в возрасте от 7 до 15 лет (включительно) в краевые государственн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, с продолжительностью пребывания детей не менее 21 календарного дня (далее – оздоровительные лагеря), приобретаемых за счет средств субсидии бюджету муниципального образования Тюхтетский район  на оплату стоимости путевок для детей в организации отдыха, оздоровления и занятости де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 15 апреля текущего года представляют заявление о выделении путевки, с прилагаемыми к нему документами: копией свидетельства о рождении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, указанных в пункте 2 настоящего Порядка, осуществляется регистрационная запись в журнале учета с указанием даты подачи зая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лений осуществляется в муниципальных общеобразовательных учреждений или по месту работы родите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в течение 3 рабочих дней со дня даты окончания приема документов, указанных в пункте 2 настоящего Порядка, из образовательных учреждений и с места работы родителей направляются в комисс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 рабочих дней со дня поступления заявлений комиссия рассматривает представленные документы и принимает решение о предоставлении путевки в оздоровительные лагеря или об отказе в предоставлении путевки в оздоровительные лагер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едоставлении в 2013 году путевок в оздоровительные лагеря направляется в общеобразовательные учреждения или по месту работы родителей, которые доводят информацию до родите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вправе отказаться от получения путевки, о чем обязаны уведомить комиссию не позднее 20 календарных дней до начала оздоровительной смены с последующим оформлением письменного отка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очередным правом на получение путевки пользуются дети: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ников организаций, финансируемых из  местного бюджета; 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и зональных, региональных конкурсов, соревнований;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и из неполных семей (одиноких матерей, отцов в случае смерти одного из родителей);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оящие на профилактическом учете в органах внутренних дел;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both"/>
        <w:rPr/>
      </w:pPr>
      <w:r>
        <w:rPr>
          <w:color w:val="000000"/>
          <w:sz w:val="28"/>
          <w:szCs w:val="28"/>
        </w:rPr>
        <w:tab/>
        <w:t>безработных граждан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4:00Z</dcterms:created>
  <dc:creator>toma</dc:creator>
  <dc:description/>
  <cp:keywords/>
  <dc:language>en-US</dc:language>
  <cp:lastModifiedBy>user</cp:lastModifiedBy>
  <cp:lastPrinted>2013-03-13T11:46:00Z</cp:lastPrinted>
  <dcterms:modified xsi:type="dcterms:W3CDTF">2013-03-13T08:14:00Z</dcterms:modified>
  <cp:revision>8</cp:revision>
  <dc:subject/>
  <dc:title> </dc:title>
</cp:coreProperties>
</file>