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67-п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2013-2014 учебному год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образовательных учреждений Тюхтетского района к новому 2013-2014 учебному году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атьей 36 Устава Тюхтетского  района,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здать муниципальный штаб по подготовке муниципальных бюджетных образовательных учреждений Тюхтетского района к новому 2013-2014 учебному году (Приложение №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комиссию по приемке муниципальных бюджетных образовательных учреждений Тюхтетского района к новому 2013-2014 учебному году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график приемки муниципальных бюджетных образовательных учреждений Тюхтетского района к началу нового 2013-2014 учебному году и согласовать его территориальным органом Управления Федеральной службы по надзору в сфере защиты прав потребителей и благополучия человека в г.Ачинске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план мероприятий по подготовке муниципальных бюджетных образовательных учреждений Тюхтетского района к началу нового 2013-2014 учебного года (Приложение №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Тюхтетского района (Дроздова С.Н.) обеспечить финансирование мероприятий, направленных на организацию пожарной безопасности зданий и сооружений муниципальных образовательных учреждений Тюхтетского района, на исполнение предписаний органов, осуществляемых государственный контроль (надзор), на проведение текущих ремонтов зданий и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делу образования администрации Тюхтетского района (Студенова Е.В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завершение ремонтных работ в зданиях (помещениях) муниципальных бюджетных образовательных учреждений Тюхтетского района в срок до 01.08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ршить подготовку систем водоснабжения, канализации в зданиях (помещениях) муниципальных бюджетных образовательных учреждений Тюхтетского района в срок до 01.08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ршить подготовку систем теплоснабжения муниципальных бюджетных образовательных учреждений Тюхтетского района в срок до 15.09.201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ать бесперебойное обеспечение топливом зданий (сооружений) теплоснабжения муниципальных бюджетных образовательных учреждений Тюхтет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ть в администрацию району ежедневную информацию об итогах проверки готовности муниципальных бюджетных образовательных учреждений Тюхтетского района к новому 2013-2014 учебному году в период работы муниципальной комиссии и итоговую информацию о готовности муниципальных бюджетных образовательных учреждений Тюхтетского района в срок до 24.08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района по социальным и организационным вопросам, общественно-политической работе (Попков А.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вступает в силу со дня опубликования в районной газете «Голос Тюхтет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Глава района                                                                       Г.П. Дзалб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7-п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 муниципального штаба по своевременной и качественной подготовке общеобразовательных учреждений Тюхтетского района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новому 2013-2014 учебному году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Дзалба Г.П. – глава района, руководитель штаб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Лучшев Н.С.- заместитель главы района по оперативным вопросам, заместитель руководителя штаб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Члены штаб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алузина М.П. – заведующая отделом культуры, спорта и молодежной политики администрации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роздова С.Н. – руководитель финансового управления администрации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ихайлова С.Д. – ведущий специалист отдела жилищной политики, коммунального хозяйства и капитального строительства администрации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прюшкин В.А. – начальник отдела жилищной политики, коммунального хозяйства и капитального строительства администрации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опков А.А. - заместитель главы администрации района по социальным и организационным вопросам, общественно-политической работе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туденова Е.В. – начальник отдела образования администрации 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7-п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 муниципальной комиссии по приемке муниципальных образовательных учреждений Тюхтетского района к новому 2013-2014 учебному году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Попков А.А. - заместитель главы администрации района по социальным и организационным вопросам, общественно-политической работе, председатель комисси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Члены комиссии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Напрюшкин В.А. – начальник отдела жилищной политики, коммунального хозяйства и капитального строительства администрации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етров А.В. – методист отдела образования администрации Тюхтетского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Цвых Т.В. – заместитель начальника отдела образования администрации Тюхтетского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о согласованию: </w:t>
      </w:r>
    </w:p>
    <w:p>
      <w:pPr>
        <w:pStyle w:val="TextBodyIndent"/>
        <w:ind w:hanging="0"/>
        <w:rPr/>
      </w:pPr>
      <w:r>
        <w:rPr/>
        <w:tab/>
        <w:t>представитель ТО Управления Федеральной службы по надзору в сфере защиты прав потребителей и благополучия человека в г.Ачинске;</w:t>
      </w:r>
    </w:p>
    <w:p>
      <w:pPr>
        <w:pStyle w:val="TextBodyIndent"/>
        <w:ind w:hanging="0"/>
        <w:rPr/>
      </w:pPr>
      <w:r>
        <w:rPr/>
        <w:tab/>
        <w:t>представитель ОП МО МВД России «Боготольский»;</w:t>
      </w:r>
    </w:p>
    <w:p>
      <w:pPr>
        <w:pStyle w:val="TextBodyIndent"/>
        <w:ind w:hanging="0"/>
        <w:rPr/>
      </w:pPr>
      <w:r>
        <w:rPr/>
        <w:tab/>
        <w:t>представитель ОНД по Боготольскому и Тюхтетскому районам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7-п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хтетского район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еонтьевская средня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Двинская средня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Зареченская средня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Зареченский детский сад «Роднич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комбинированного вида «Колокольчи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внешкольной работы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расинская основна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андатская средня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оваренкинская основна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Поваренкинский детский сад «Солнышк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Чульская основная общеобразовательная школа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авгу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митропольская средня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Новомитропольский детский сад «Солнышк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комбинированного вида «Солнышк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азаревская основная общеобразовательная школ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Тюхтетская средняя общеобразовательная школа №2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Тюхтетская средняя общеобразовательная школа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Cs w:val="28"/>
        </w:rPr>
        <w:t>от 13.03.2013 № 67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дготовке образовательных учреждений к новому 2013–2014 учебному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94"/>
        <w:gridCol w:w="1741"/>
        <w:gridCol w:w="14"/>
        <w:gridCol w:w="2020"/>
        <w:gridCol w:w="3288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шко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е средства (тыс. рублей) и из как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 (краевой или местный)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риобретение (замена, перезарядка) первичных средств пожаротуш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 краевой бюджет (субвенц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51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становка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9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становка системы тревожной сигн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становка системы дымоуда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ропитка огнезащитным составом деревянных конструкций чердачных помещ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рудование путей эваку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Монтаж и техническое обслуживание систем противопожарного водоснаб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рудование аварийного освещения зд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итарные, гигиенические и медицинские мероприятия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снащение пищеблоков технологическим и иным оборудова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краевой бюджет (субвенц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 xml:space="preserve">Оборудование (ремонт) систем канализации и водоснабж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рудование (ремонт) систем ото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рудование (ремонт) систем электроснабжения по соблюдению уровней освещ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Ремонт пищебло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рудование медицинских кабин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рудование учебных кабинетов мебелью, соответствующей росто-возрастным особенностям уча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18 краевой бюджет (субвенции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раевой бюджет (субвенции)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,6 местный бюджет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становка ограждения по периметру образователь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естный бюдже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рганизация охраны (заключение договоров с вневедомственной охраной или частными охранными предприятиям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рганизация пропускного режима в учреж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естный бюджет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Ремонтные работы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роведение текуще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6 местный бюджет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мероприят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оставка школьных автобус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риобретение учебно-наглядного оборуд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31 краевой бюджет (субвенции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Разработка организационно-распорядительных документов по безопасности (приказы, инструктажи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9:00Z</dcterms:created>
  <dc:creator>toma</dc:creator>
  <dc:description/>
  <cp:keywords/>
  <dc:language>en-US</dc:language>
  <cp:lastModifiedBy>user</cp:lastModifiedBy>
  <dcterms:modified xsi:type="dcterms:W3CDTF">2013-03-14T06:08:00Z</dcterms:modified>
  <cp:revision>7</cp:revision>
  <dc:subject/>
  <dc:title> </dc:title>
</cp:coreProperties>
</file>