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608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учетных дел детей-сирот и детей, оставшихся без попечения родителей на территории муниципального образования Тюхтетский район для включения </w:t>
            </w:r>
            <w:r>
              <w:rPr>
                <w:sz w:val="28"/>
              </w:rPr>
              <w:t>в список для обеспечения жилыми помещ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а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статьями 33, 36 Устава Тюхтет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учетных дел детей-сирот и детей, оставшихся без попечения родителей на территории муниципального образования Тюхтетский район для включения </w:t>
      </w:r>
      <w:r>
        <w:rPr>
          <w:sz w:val="28"/>
        </w:rPr>
        <w:t>в список для обеспечения жилыми помещениями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Попков А.А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18.03.2013 № 71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формирования учетных дел детей-сирот и детей, оставшихся без попечения родителей на территории муниципального образования Тюхтетский райо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включения в список для обеспечения жилыми помещениям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разработан </w:t>
      </w:r>
      <w:r>
        <w:rPr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а Красноярского края от 02.11.2000 № 12-961 «О защите прав ребенка» (далее по тексту – Закон о защите прав ребенка)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  <w:r>
        <w:rPr/>
        <w:t>в целях реализации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.</w:t>
      </w:r>
    </w:p>
    <w:p>
      <w:pPr>
        <w:pStyle w:val="Normal"/>
        <w:ind w:firstLine="540"/>
        <w:jc w:val="both"/>
        <w:rPr/>
      </w:pPr>
      <w:r>
        <w:rPr/>
        <w:t xml:space="preserve">2. В пункте 5 статьи 17 </w:t>
      </w:r>
      <w:r>
        <w:rPr>
          <w:szCs w:val="28"/>
        </w:rPr>
        <w:t>Закона о защите прав ребенка определено, что с</w:t>
      </w:r>
      <w:r>
        <w:rPr/>
        <w:t xml:space="preserve">писок </w:t>
      </w:r>
      <w:r>
        <w:rPr>
          <w:szCs w:val="28"/>
        </w:rPr>
        <w:t>детей-сирот и детей, оставшихся без попечения родителей, а также лиц из их числа</w:t>
      </w:r>
      <w:r>
        <w:rPr/>
        <w:t xml:space="preserve">, которые подлежат обеспечению жилыми помещениями, формирует и ведет уполномоченный орган исполнительной власти края в области образования. В список включаются лица, указанные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>, достигшие возраста 14 лет, имеющие постоянное место жительства на территории края, которым ранее не предоставлялось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включения в список законные представители, дети-сироты, дети, оставшиеся без попечения родителей, в случае приобретения ими полной дееспособности, лица из числа детей-сирот и детей, оставшихся без попечения родителей, представляют в уполномоченный орган местного самоуправлени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>а) ходатайства законных представителей детей-сирот и детей, оставшихся без попечения родителей, не являющихся полностью дееспособными (далее - законные представители), заявления детей-сирот, детей, оставшихся без попечения родителей, в случае приобретения ими полной дееспособности, лица из числа детей-сирот и детей, оставшихся без попечения родителей,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, который является местом жительства указанных лиц,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паспорта гражданина Российской Федерации или документа, его заменяю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ов, подтверждающих постоянное проживание на территории края, в случаях отсутствия регистраци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, указанных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>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документа органа, осуществлявшего до 1 января 1999 года регистрационную деятельность в отношении недвижимого имущества, о наличии (отсутствии) в собственности лиц, указанных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>, и их родителей жилых помещ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и уполномоченного органа местного самоуправления о наличии (отсутствии) заключенного с лицом, указанным 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>, и (или) его родителями договора социального найма жилого помещения или копии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копии правового акта органа опеки и попечительства о направлении лица, указанного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>, на воспитание в учреждение для детей-сирот, детей, оставшихся без попечения родителей, о передаче его под опеку (попечительство),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документов, подтверждающих факт отсутствия одного или обоих родителей (копия свидетельства о смерти одного или обоих родителей, справка органов ЗАГС о рождении, копия документа об оставлении лица, указанного 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 xml:space="preserve">, в учреждении социальной защиты населения, воспитательном, лечебном и другом аналогичном учреждении, копия решения суда о лишении родителей родительских прав, об ограничении в родительских правах, признании недееспособными, ограниченно дееспособными, безвестно отсутствующими или объявлении их умершими, справка о нахождении родителей под стражей или об отбывании ими наказания в виде лишения свободы, выданная учреждением, в котором находятся или отбывают наказание родители лица, указанного в </w:t>
      </w:r>
      <w:hyperlink r:id="rId9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 xml:space="preserve">, и (или) копия решения суда об установлении факта оставления лица, указанного в </w:t>
      </w:r>
      <w:hyperlink r:id="rId10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17</w:t>
      </w:r>
      <w:r>
        <w:rPr>
          <w:szCs w:val="28"/>
        </w:rPr>
        <w:t xml:space="preserve"> Закона о защите прав ребенка</w:t>
      </w:r>
      <w:r>
        <w:rPr/>
        <w:t xml:space="preserve">, без попечения родителей); 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ов, подтверждающих факт невозможности проживания в ранее занимаемых жилых помещениях детей-сирот и детей, оставшихся без попечения родителей, для лиц из числа детей-сирот и детей, оставшихся без попечения родителей,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указанных в настоящем пункте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полномоченные органы местного самоуправления запрашивают с использованием межведомственного информационного взаимодействия документы (содержащиеся в них сведения), указанные в </w:t>
      </w:r>
      <w:hyperlink r:id="rId11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 xml:space="preserve">"и" пункта </w:t>
        </w:r>
      </w:hyperlink>
      <w:r>
        <w:rPr/>
        <w:t>3 настоящего Порядка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края, муниципальными правовыми актами, если указанные документы не представлены законными представителями, детьми-сиротами, детьми, оставшимися без попечения родителей, лицами из числа детей-сирот и детей, оставшихся без попечения родителей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ые органы местного самоуправления формируют учетные дела лиц, указанных в пункте 1 статьи 17</w:t>
      </w:r>
      <w:r>
        <w:rPr>
          <w:szCs w:val="28"/>
        </w:rPr>
        <w:t xml:space="preserve"> Закона о защите прав ребенка</w:t>
      </w:r>
      <w:r>
        <w:rPr/>
        <w:t xml:space="preserve">, приобщают к ним ходатайства и заявления о предоставлении жилого помещения, а также документы, предусмотренные </w:t>
      </w:r>
      <w:hyperlink r:id="rId1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 xml:space="preserve">"и" пункта </w:t>
        </w:r>
      </w:hyperlink>
      <w:r>
        <w:rPr/>
        <w:t>3 настоящего Порядка, направляют заверенные уполномоченным должностным лицом органа местного самоуправления копии ходатайств, заявлений и документов, необходимых для предоставления жилых помещений, в уполномоченный орган исполнительной власти края в области образования в срок не позднее 10 рабочих дней со дня получения документов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C4B8A4A760589A07C1449BCCBFC4BE6F33E2E6A31A906180851A74936D60901B7DCAC22DC02BBC201F3uDO0D" TargetMode="External"/><Relationship Id="rId4" Type="http://schemas.openxmlformats.org/officeDocument/2006/relationships/hyperlink" Target="consultantplus://offline/ref=D86C4B8A4A760589A07C1449BCCBFC4BE6F33E2E6A31A906180851A74936D60901B7DCAC22DC02BBC201F3uDO0D" TargetMode="External"/><Relationship Id="rId5" Type="http://schemas.openxmlformats.org/officeDocument/2006/relationships/hyperlink" Target="consultantplus://offline/ref=D86C4B8A4A760589A07C1449BCCBFC4BE6F33E2E6A31A906180851A74936D60901B7DCAC22DC02BBC201F3uDO0D" TargetMode="External"/><Relationship Id="rId6" Type="http://schemas.openxmlformats.org/officeDocument/2006/relationships/hyperlink" Target="consultantplus://offline/ref=D86C4B8A4A760589A07C1449BCCBFC4BE6F33E2E6A31A906180851A74936D60901B7DCAC22DC02BBC201F3uDO0D" TargetMode="External"/><Relationship Id="rId7" Type="http://schemas.openxmlformats.org/officeDocument/2006/relationships/hyperlink" Target="consultantplus://offline/ref=D86C4B8A4A760589A07C1449BCCBFC4BE6F33E2E6A31A906180851A74936D60901B7DCAC22DC02BBC201F3uDO0D" TargetMode="External"/><Relationship Id="rId8" Type="http://schemas.openxmlformats.org/officeDocument/2006/relationships/hyperlink" Target="consultantplus://offline/ref=D86C4B8A4A760589A07C1449BCCBFC4BE6F33E2E6A31A906180851A74936D60901B7DCAC22DC02BBC201F3uDO0D" TargetMode="External"/><Relationship Id="rId9" Type="http://schemas.openxmlformats.org/officeDocument/2006/relationships/hyperlink" Target="consultantplus://offline/ref=D86C4B8A4A760589A07C1449BCCBFC4BE6F33E2E6A31A906180851A74936D60901B7DCAC22DC02BBC201F3uDO0D" TargetMode="External"/><Relationship Id="rId10" Type="http://schemas.openxmlformats.org/officeDocument/2006/relationships/hyperlink" Target="consultantplus://offline/ref=D86C4B8A4A760589A07C1449BCCBFC4BE6F33E2E6A31A906180851A74936D60901B7DCAC22DC02BBC201F3uDO0D" TargetMode="External"/><Relationship Id="rId11" Type="http://schemas.openxmlformats.org/officeDocument/2006/relationships/hyperlink" Target="consultantplus://offline/ref=AF89151218A807873EA46E2596183D04D7A5A23E15B5DE13957C8C9808056E037886718FB1EC750A58A5E5XFN9D" TargetMode="External"/><Relationship Id="rId12" Type="http://schemas.openxmlformats.org/officeDocument/2006/relationships/hyperlink" Target="consultantplus://offline/ref=AF89151218A807873EA46E2596183D04D7A5A23E15B5DE13957C8C9808056E037886718FB1EC750A58A5E5XFN4D" TargetMode="External"/><Relationship Id="rId13" Type="http://schemas.openxmlformats.org/officeDocument/2006/relationships/hyperlink" Target="consultantplus://offline/ref=AF89151218A807873EA46E2596183D04D7A5A23E15B5DE13957C8C9808056E037886718FB1EC750A58A5E5XFNFD" TargetMode="External"/><Relationship Id="rId14" Type="http://schemas.openxmlformats.org/officeDocument/2006/relationships/hyperlink" Target="consultantplus://offline/ref=AF89151218A807873EA46E2596183D04D7A5A23E15B5DE13957C8C9808056E037886718FB1EC750A58A5E5XFN4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4:00Z</dcterms:created>
  <dc:creator>Оксана Михайлова</dc:creator>
  <dc:description/>
  <cp:keywords/>
  <dc:language>en-US</dc:language>
  <cp:lastModifiedBy>user</cp:lastModifiedBy>
  <cp:lastPrinted>2013-03-19T11:53:00Z</cp:lastPrinted>
  <dcterms:modified xsi:type="dcterms:W3CDTF">2013-03-25T07:28:00Z</dcterms:modified>
  <cp:revision>14</cp:revision>
  <dc:subject/>
  <dc:title>Красноярский край </dc:title>
</cp:coreProperties>
</file>