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юхтет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03.2013                                   с. Тюхтет                                                   № 75-п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034"/>
      </w:tblGrid>
      <w:tr>
        <w:trPr/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едней рыночной стоимости строительства одного квадратного метра общей площади жилого по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статьей 17 Закона Красноярского края от 02.11.2000 № 12-961 «О защите прав ребенка», Законом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руководствуясь статьями 33, 36 Устава Тюхтетского район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на 2013 год среднюю рыночную стоимость строительства одного квадратного метра общей жилой площади в размере 33000 рубл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онтроль за исполнением настоящего постановления возложить на первого заместителя главы администрации района (Лучшев Н.С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опубликования в районной газете «Голос Тюхтет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Г.П.Дзалб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1:00Z</dcterms:created>
  <dc:creator>Tat'yana</dc:creator>
  <dc:description/>
  <cp:keywords/>
  <dc:language>en-US</dc:language>
  <cp:lastModifiedBy>user</cp:lastModifiedBy>
  <cp:lastPrinted>2012-01-20T09:40:00Z</cp:lastPrinted>
  <dcterms:modified xsi:type="dcterms:W3CDTF">2013-03-29T02:00:00Z</dcterms:modified>
  <cp:revision>5</cp:revision>
  <dc:subject/>
  <dc:title> </dc:title>
</cp:coreProperties>
</file>