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83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Тюхтетского района от 10.08.2010 № 232-п «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10.08.2010 № 232-п «Об утверждении Административного регламента предоставления отделом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» 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Административный регламент отдела жилищной политики коммунального хозяйства и капитального строительства администрации Тюхтетского района Красноярского края, муниципальной услуги, по переводу жилых помещений в нежилые помещения и нежилых помещений в жилые помещения  (далее – Административный регламент), утвержденного постановлением Администрации Тюхтетского района от 10.08.2010 № 232-п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Раздел 2 Административного регламента дополнить пунктом 2.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5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4-01T08:22:00Z</dcterms:modified>
  <cp:revision>37</cp:revision>
  <dc:subject/>
  <dc:title>Красноярский край </dc:title>
</cp:coreProperties>
</file>