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608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84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новление администрации Тюхтетского района от 10.08.2010 № 234-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по согласованию переустройства и (или) перепланировки жилых помещений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Тюхтетского района </w:t>
      </w:r>
      <w:r>
        <w:rPr>
          <w:sz w:val="28"/>
        </w:rPr>
        <w:t>от 10.08.2010 № 234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 согласованию переустройства и (или) перепланировки жилых помещений</w:t>
      </w:r>
      <w:r>
        <w:rPr>
          <w:sz w:val="28"/>
        </w:rPr>
        <w:t xml:space="preserve">» </w:t>
      </w:r>
      <w:r>
        <w:rPr>
          <w:sz w:val="28"/>
          <w:szCs w:val="28"/>
        </w:rPr>
        <w:t>в соответствие с законодательством Российской Федерации, в соответствии со статьей 7 и главой 2.1 Федерального закона от 27.07.2010 № 210-ФЗ «Об организации предоставления государственных или муниципальных услуг», руководствуясь статьями 33, 36 Устава Тюхтет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по согласованию переустройства и (или) перепланировки жилых помещений  (далее – Административный регламент), утвержденного постановлением Администрации Тюхтетского района от 10.08.2010 № 234-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здел 1 Административного регламента дополнить пунктом 1.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«1.9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>Требования к взаимодействию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9.1. 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9.2. В случае, если для предоставления муниципальной услуги необходима обработка персональных данных лица, не являющегося заявителем, и есл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9.3. Орган, предоставляющий муниципальную услугу, а также работники эт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, которая связана с правами и законными интересами заявителя или третьих лиц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2. Раздел 5 Административного регламента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5"/>
        </w:rPr>
      </w:pPr>
      <w:r>
        <w:rPr>
          <w:b w:val="false"/>
          <w:sz w:val="28"/>
          <w:szCs w:val="25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5.1.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органе, предоставляющего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5.2. Предметом обжалования могут быть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5"/>
        </w:rPr>
        <w:t>5.3. Жалоба подается в письменной форме 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получателя услуги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5"/>
        </w:rPr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5"/>
        </w:rPr>
        <w:t>5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района                                                 Н.С. Лучше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19:00Z</dcterms:created>
  <dc:creator>Оксана Михайлова</dc:creator>
  <dc:description/>
  <cp:keywords/>
  <dc:language>en-US</dc:language>
  <cp:lastModifiedBy>user</cp:lastModifiedBy>
  <cp:lastPrinted>2013-03-27T12:00:00Z</cp:lastPrinted>
  <dcterms:modified xsi:type="dcterms:W3CDTF">2013-03-28T02:42:00Z</dcterms:modified>
  <cp:revision>9</cp:revision>
  <dc:subject/>
  <dc:title>Красноярский край </dc:title>
</cp:coreProperties>
</file>