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86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30.12.2010 № 382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администрации Тюхтетского района по предоставлению муниципальной услуги «Выдача копий архивных документов, подтверждающих право на владение землей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>30.12.2010 № 382-п «</w:t>
      </w:r>
      <w:r>
        <w:rPr>
          <w:sz w:val="28"/>
          <w:szCs w:val="28"/>
        </w:rPr>
        <w:t>Об утверждении административного регламента администрации Тюхтетского района по предоставлению муниципальной услуги «Выдача копий архивных документов, подтверждающих право на владение землей</w:t>
      </w:r>
      <w:r>
        <w:rPr>
          <w:sz w:val="28"/>
        </w:rPr>
        <w:t xml:space="preserve">» </w:t>
      </w:r>
      <w:r>
        <w:rPr>
          <w:sz w:val="28"/>
          <w:szCs w:val="28"/>
        </w:rPr>
        <w:t>в соответствие с законодательством Российской Федерации, в соответствии со статьей 7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копий архивных документов, подтверждающих право на владение землей (далее – Административный регламент), утвержденного постановлением Администрации Тюхтетского района от 30.12.2010 № 382-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2 Административного регламента дополнить пунктом 2.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«2.6.1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8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7T07:48:00Z</dcterms:modified>
  <cp:revision>7</cp:revision>
  <dc:subject/>
  <dc:title>Красноярский край </dc:title>
</cp:coreProperties>
</file>