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89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постановление администрации Тюхтетского района от 03.02.2011 № 29-п «Об утверждении административного регламента 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03.02.2011 № 29-п «</w:t>
      </w:r>
      <w:r>
        <w:rPr>
          <w:sz w:val="28"/>
          <w:szCs w:val="20"/>
        </w:rPr>
        <w:t>Об утверждении административного регламента 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о статьей 7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sz w:val="28"/>
          <w:szCs w:val="20"/>
        </w:rPr>
        <w:t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sz w:val="28"/>
          <w:szCs w:val="28"/>
        </w:rPr>
        <w:t xml:space="preserve"> (далее – Административный регламент), утвержденного постановлением Администрации Тюхтетского района от 03.02.2011 № 29-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2 Административного регламента дополнить пунктом 2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13.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3.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3.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3.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4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8T02:44:00Z</dcterms:modified>
  <cp:revision>6</cp:revision>
  <dc:subject/>
  <dc:title>Красноярский край </dc:title>
</cp:coreProperties>
</file>