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/>
            </w:pPr>
            <w:r>
              <w:rPr>
                <w:szCs w:val="28"/>
              </w:rPr>
              <w:t>13.03.2014 г.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Тюхтет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0-п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/>
      </w:pPr>
      <w:r>
        <w:rPr/>
        <w:t xml:space="preserve">                                         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юхтетского района  от 01.10.2013 № 326-п «Об утверждении Положения об оплате труда работников отдела социальной защиты населения администрации Тюхтетского района Красноярского края, не являющихся муниципальными служащими и лицами, замещающими муниципальные должности»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унктом 4 Закона Красноярского края от 09.12.2010 № 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статьей 4 Закона Красноярского края от 10.12.2004 № 12-2705 «О социальном обслуживании населения», решением Тюхтетского районного Совета депутатов от 15.05.2012 № 5-100 «О новых системах оплаты труда работников муниципальных бюджетных учреждений Тюхтетского района», руководствуясь статьями 33, 36 Устава Тюхтетского района, ПОСТАНОВЛЯЮ:</w:t>
      </w:r>
    </w:p>
    <w:p>
      <w:pPr>
        <w:pStyle w:val="Heading1"/>
        <w:numPr>
          <w:ilvl w:val="0"/>
          <w:numId w:val="0"/>
        </w:numPr>
        <w:spacing w:before="0" w:after="0"/>
        <w:ind w:left="0" w:right="-1" w:firstLine="600"/>
        <w:jc w:val="both"/>
        <w:rPr>
          <w:szCs w:val="28"/>
        </w:rPr>
      </w:pPr>
      <w:r>
        <w:rPr>
          <w:szCs w:val="28"/>
        </w:rPr>
        <w:t>1.Внести в Приложение к Постановлению администрации Тюхтетского района от 01.10.2013 № 326-п «Об утверждении Положения об оплате труда работников отдела социальной защиты населения администрации Тюхтетского района Красноярского края, не являющихся муниципальными служащими и лицами, замещающими муниципальные должности» (далее – Положение) следующие изменения:</w:t>
      </w:r>
    </w:p>
    <w:p>
      <w:pPr>
        <w:pStyle w:val="Normal"/>
        <w:ind w:firstLine="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2 в Приложении № 1 к Положению дополнить таблицей:</w:t>
      </w:r>
    </w:p>
    <w:tbl>
      <w:tblPr>
        <w:tblW w:w="96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5"/>
        <w:gridCol w:w="4080"/>
      </w:tblGrid>
      <w:tr>
        <w:trPr>
          <w:trHeight w:val="8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Г "Общеотраслевые профессии рабочих второго уровня"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квалификационный уровень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58,00</w:t>
            </w:r>
          </w:p>
        </w:tc>
      </w:tr>
    </w:tbl>
    <w:p>
      <w:pPr>
        <w:pStyle w:val="Normal"/>
        <w:ind w:firstLine="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1.2. таблицу пункта 1 в Приложении № 2 к Положению</w:t>
      </w:r>
      <w:r>
        <w:rPr/>
        <w:t xml:space="preserve"> после строки 8 дополнить строка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918"/>
        <w:gridCol w:w="2452"/>
        <w:gridCol w:w="1987"/>
      </w:tblGrid>
      <w:tr>
        <w:trPr>
          <w:trHeight w:val="400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Г «Общеотраслевые профессии рабочих второго уровня» (водитель)</w:t>
            </w:r>
          </w:p>
        </w:tc>
      </w:tr>
      <w:tr>
        <w:trPr>
          <w:trHeight w:val="186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обязанностей согласно должностной инструкци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или наличие единичных не более (3) замечаний со стороны начальника отдела, отсутствие случаев производственного травматизма по итогам работы за отчетный пери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20%</w:t>
            </w:r>
          </w:p>
        </w:tc>
      </w:tr>
    </w:tbl>
    <w:p>
      <w:pPr>
        <w:pStyle w:val="Normal"/>
        <w:ind w:firstLine="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1.3. таблицу пункта 2 в Приложении № 2 к Положению</w:t>
      </w:r>
      <w:r>
        <w:rPr/>
        <w:t xml:space="preserve"> после строки 8 дополнить строка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58"/>
        <w:gridCol w:w="2117"/>
        <w:gridCol w:w="1931"/>
      </w:tblGrid>
      <w:tr>
        <w:trPr>
          <w:trHeight w:val="456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Г «Общеотраслевые профессии рабочих  второго  уровня»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водитель)</w:t>
            </w:r>
          </w:p>
        </w:tc>
      </w:tr>
      <w:tr>
        <w:trPr>
          <w:trHeight w:val="19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обязанностей согласно должностной инструк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или наличие единичных не более (3) замечаний со стороны начальника отдела, отсутствие случаев производственного травматизма по итогам работы за отчетный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50%</w:t>
            </w:r>
          </w:p>
        </w:tc>
      </w:tr>
    </w:tbl>
    <w:p>
      <w:pPr>
        <w:pStyle w:val="Normal"/>
        <w:ind w:firstLine="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1.4. таблицу пункта 3 в Приложении № 2 к Положению</w:t>
      </w:r>
      <w:r>
        <w:rPr/>
        <w:t xml:space="preserve"> после строки 8 допол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833"/>
        <w:gridCol w:w="2481"/>
        <w:gridCol w:w="1972"/>
      </w:tblGrid>
      <w:tr>
        <w:trPr>
          <w:trHeight w:val="55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Г «Общеотраслевые профессии рабочих  второго  уровня»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водитель)</w:t>
            </w:r>
          </w:p>
        </w:tc>
      </w:tr>
      <w:tr>
        <w:trPr>
          <w:trHeight w:val="20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пешное и добросовестное исполнение своих должностных обязанностей в течение года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или наличие единичных не более (3) замечаний со стороны начальника отдела, отсутствие случаев производственного травматизма по итогам работы за отчетный пери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00%</w:t>
            </w:r>
          </w:p>
        </w:tc>
      </w:tr>
    </w:tbl>
    <w:p>
      <w:pPr>
        <w:pStyle w:val="Normal"/>
        <w:ind w:firstLine="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Голос Тюхтета» и применятся к правоотношениям, возникшим с 01.04.2014 год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  <w:tab/>
        <w:tab/>
        <w:t xml:space="preserve">                                   Г.П. Дзалб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4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20"/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4:00Z</dcterms:created>
  <dc:creator>tatyana</dc:creator>
  <dc:description/>
  <cp:keywords/>
  <dc:language>en-US</dc:language>
  <cp:lastModifiedBy>user</cp:lastModifiedBy>
  <cp:lastPrinted>2014-03-14T14:12:00Z</cp:lastPrinted>
  <dcterms:modified xsi:type="dcterms:W3CDTF">2014-03-14T06:14:00Z</dcterms:modified>
  <cp:revision>15</cp:revision>
  <dc:subject/>
  <dc:title>АДМИНИСТРАЦИЯ ГОРОДА КРАСНОЯРСКА</dc:title>
</cp:coreProperties>
</file>