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91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постановление администрации Тюхтетского района от 11.02.2011 № 43-п «Об утверждении  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муниципальных услуг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 xml:space="preserve">11.02.2011 № 43-п «Об утверждении  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муниципальных услуг» </w:t>
      </w:r>
      <w:r>
        <w:rPr>
          <w:sz w:val="28"/>
          <w:szCs w:val="28"/>
        </w:rPr>
        <w:t>в соответствие с законодательством Российской Федерации, в соответствии со статьей 7 и главой 2.1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Тюхтетского района от 11.02.2011 № 43-п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приложении № 1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2.9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9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9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9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в приложении № 2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2.10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0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0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0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в приложениях № 3, № 4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2.14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4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4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14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в приложении № 5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2.13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3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3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13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в приложениях №№ 1, 2, 3, 4, 5 р</w:t>
      </w:r>
      <w:r>
        <w:rPr>
          <w:sz w:val="28"/>
        </w:rPr>
        <w:t xml:space="preserve">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5"/>
        </w:rPr>
        <w:t>«</w:t>
      </w:r>
      <w:r>
        <w:rPr>
          <w:b w:val="false"/>
          <w:sz w:val="28"/>
          <w:szCs w:val="25"/>
          <w:lang w:val="en-US"/>
        </w:rPr>
        <w:t>V</w:t>
      </w:r>
      <w:r>
        <w:rPr>
          <w:b w:val="false"/>
          <w:sz w:val="28"/>
          <w:szCs w:val="25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5"/>
        </w:rPr>
        <w:t>5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5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5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(А.А. Поп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</w:rPr>
        <w:t>главы администрации района                                                 Н.С. Лучшев</w:t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3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3-27T08:54:00Z</dcterms:modified>
  <cp:revision>6</cp:revision>
  <dc:subject/>
  <dc:title>Красноярский край </dc:title>
</cp:coreProperties>
</file>