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92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юхтетского района от 15.02.2011 № 51-п «</w:t>
            </w:r>
            <w:r>
              <w:rPr>
                <w:bCs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 xml:space="preserve">административных регламентов предоставления учреждениями культуры Тюхтетского района и образовательным учреждением дополнительного образования детей, расположенными на территории муниципального образования Тюхтетский район </w:t>
            </w:r>
            <w:r>
              <w:rPr>
                <w:bCs/>
                <w:color w:val="000000"/>
                <w:sz w:val="26"/>
                <w:szCs w:val="26"/>
              </w:rPr>
              <w:t>муниципальных услуг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15.02.2011 № 51-п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административных регламентов предоставления учреждениями культуры Тюхтетского района и образовательным учреждением дополнительного образования детей, расположенными на территории муниципального образования Тюхтетский район </w:t>
      </w:r>
      <w:r>
        <w:rPr>
          <w:bCs/>
          <w:color w:val="000000"/>
          <w:sz w:val="26"/>
          <w:szCs w:val="26"/>
        </w:rPr>
        <w:t>муниципальных услуг</w:t>
      </w:r>
      <w:r>
        <w:rPr>
          <w:sz w:val="26"/>
          <w:szCs w:val="26"/>
        </w:rPr>
        <w:t>» 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Тюхтетского района от 15.02.2011 № 51-п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риложении №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дел 4 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17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VII</w:t>
      </w:r>
      <w:r>
        <w:rPr>
          <w:b w:val="false"/>
          <w:sz w:val="26"/>
          <w:szCs w:val="26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приложении № 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дел 3 дополнить пунктом 2.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6.1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в приложении №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дел 2 дополнить пунктом 2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.4 раздела 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.4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2 дополнить пунктом 2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7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.4 раздела 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.4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                                                 Н.С. Лучшев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1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4-02T02:12:00Z</dcterms:modified>
  <cp:revision>10</cp:revision>
  <dc:subject/>
  <dc:title>Красноярский край </dc:title>
</cp:coreProperties>
</file>