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№ </w:t>
            </w:r>
            <w:r>
              <w:rPr>
                <w:sz w:val="26"/>
                <w:szCs w:val="26"/>
              </w:rPr>
              <w:t>94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Тюхтетского района от 22.03.2012 № 76-п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административного регламента 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целях приведения постановления администрации Тюхтетского района от 22.03.2012 № 76-п «</w:t>
      </w:r>
      <w:r>
        <w:rPr>
          <w:color w:val="000000"/>
          <w:sz w:val="26"/>
          <w:szCs w:val="26"/>
        </w:rPr>
        <w:t>Об утверждении административного регламента 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</w:r>
      <w:r>
        <w:rPr>
          <w:sz w:val="26"/>
          <w:szCs w:val="26"/>
        </w:rPr>
        <w:t>» в соответствие с законодательством Российской Федерации, в соответствии со статьей 7 и главой 2.1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Административный регламент </w:t>
      </w:r>
      <w:r>
        <w:rPr>
          <w:color w:val="000000"/>
          <w:sz w:val="26"/>
          <w:szCs w:val="26"/>
        </w:rPr>
        <w:t>по  предоставлению муниципальной услуги отделом жилищной политики коммунального хозяйства и капитального строительства администрации района «Подготовка и выдача градостроительных планов земельных участков»</w:t>
      </w:r>
      <w:r>
        <w:rPr>
          <w:sz w:val="26"/>
          <w:szCs w:val="26"/>
        </w:rPr>
        <w:t xml:space="preserve"> (далее – Административный регламент), утвержденного постановлением Администрации Тюхтетского района от 22.03.2012 № 76-п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Раздел 2 Административного регламента дополнить пунктом 2.16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«2.16.1.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1.2. В разделе 3 Административного регламента заголовок «Порядок обжалования действий (бездействия) и решений, осуществляемых (принятых) в ходе предоставления муниципальной услуги»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деле 3 Административного регламента пункты 3.16 - 3.28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6.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органе, предоставляющего муниципальную услугу. Жалобы на решения, принятые руководителем органа, предоставляющего муниципальную услугу, подаются в вышестоящий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7. Предметом обжалования могут быть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8. Жалоба подается в письменной форме 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получателя услуги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31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4-02T02:13:00Z</dcterms:modified>
  <cp:revision>5</cp:revision>
  <dc:subject/>
  <dc:title>Красноярский край </dc:title>
</cp:coreProperties>
</file>