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95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20.04.2012 № 111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Тюхтетского района по предоставлению муниципальной услуги «Назначение, определение, выплата и перерасчет пенсии за выслугу лет лицам, замещавшим должности муниципальной службы в администрации Тюхтетского района»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20.04.2012 № 111-п «</w:t>
      </w:r>
      <w:r>
        <w:rPr>
          <w:sz w:val="28"/>
          <w:szCs w:val="28"/>
        </w:rPr>
        <w:t>Об утверждении административного регламента администрации Тюхтетского района по предоставлению муниципальной услуги «Назначение, определение, выплата и перерасчет пенсии за выслугу лет лицам, замещавшим должности муниципальной службы в администрации Тюхтетского района»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о статьей 7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Назначение, определение, выплата и перерасчет пенсии за выслугу лет лицам, замещавшим должности муниципальной службы в администрации Тюхтетского района» (далее – Административный регламент), утвержденного постановлением Администрации Тюхтетского района от 20.04.2012 № 111-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2 Административного регламента дополнить пунктом 2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6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6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6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6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Н.С. Лучшев</w:t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9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8T02:56:00Z</dcterms:modified>
  <cp:revision>7</cp:revision>
  <dc:subject/>
  <dc:title>Красноярский край </dc:title>
</cp:coreProperties>
</file>