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98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по основным общеобразовательным программам в муниципальных образовательных организациях Тюхтетск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9.12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"Об образовании в Российской Федерации", руководствуясь статьей 36 Устава Тюхтетского района: ПОСТАНОВЛЯЮ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, по основным общеобразовательным программам в муниципальных образовательных организациях Тюхтетского район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газете «Голос Тюхтета»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18.03.2014 № 9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редоставления общедоступного и бесплатного дошкольного, начального общего, основного общего, среднего обще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ым обще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тельных организациях Тюхтет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юхтетского района (далее - Положение), разработано в целях соблюдения конституционных прав граждан Российской Федерации на получение дошкольного,  начального общего, основного общего и среднего общего образования гражданами в возрасте от 2 месяцев до 18 лет.</w:t>
      </w:r>
    </w:p>
    <w:p>
      <w:pPr>
        <w:pStyle w:val="Normal"/>
        <w:autoSpaceDE w:val="false"/>
        <w:ind w:firstLine="709"/>
        <w:jc w:val="both"/>
        <w:rPr/>
      </w:pPr>
      <w:r>
        <w:rPr/>
        <w:t>1.2. Положение распространяется на муниципальные образовательные организации независимо от наименования (далее – образовательные организации), находящиеся в ведении отдела образования администрации Тюхт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я приема на обучение по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 Дошкольная образовательная организация обеспечивает прием всех граждан в возрасте от 2 месяцев до 7 лет, имеющих право на получение образования соответствующего уровня и проживающих на территории, за которой закреплена указанная образовательная организация. </w:t>
      </w:r>
    </w:p>
    <w:p>
      <w:pPr>
        <w:pStyle w:val="Style16"/>
        <w:tabs>
          <w:tab w:val="clear" w:pos="708"/>
          <w:tab w:val="left" w:pos="-1843" w:leader="none"/>
          <w:tab w:val="left" w:pos="9214" w:leader="none"/>
        </w:tabs>
        <w:spacing w:before="0" w:after="0"/>
        <w:ind w:firstLine="709"/>
        <w:jc w:val="both"/>
        <w:rPr/>
      </w:pPr>
      <w:r>
        <w:rPr/>
        <w:t>Возрастные границы приема детей в конкретную дошкольную организацию определены Уставом и лицензией данной организацией.</w:t>
      </w:r>
    </w:p>
    <w:p>
      <w:pPr>
        <w:pStyle w:val="Normal"/>
        <w:ind w:firstLine="709"/>
        <w:jc w:val="both"/>
        <w:rPr/>
      </w:pPr>
      <w:r>
        <w:rPr/>
        <w:t>2.2. Родителям (законным представителям) может быть отказано  в приеме ребенка в дошкольную образовательную  организацию по следующим причинам:</w:t>
      </w:r>
    </w:p>
    <w:p>
      <w:pPr>
        <w:pStyle w:val="Normal"/>
        <w:ind w:firstLine="709"/>
        <w:jc w:val="both"/>
        <w:rPr/>
      </w:pPr>
      <w:r>
        <w:rPr/>
        <w:t>- отсутствие свободных мест для детей соответствующего возраста в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 наличие медицинских противопоказаний для посещения ребенком дошкольной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 При приеме детей в дошкольную образовательную организацию последняя обязана ознакомить родителей (законных представителей) с уставом, лицензией и другими документами, регламентирующими организация образовательн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Учет граждан, нуждающихся в услугах дошкольного образования,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Информация вводится в единую электронную базу данных, где формируются общий и льготный списки за</w:t>
        <w:softHyphen/>
        <w:t>явлений родителей по устройству в дошкольную образовательную организацию. Льготные категории граждан определяются в соответствии с действующим законодательством. Заявления от родителей (законных представителей) принимаются 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Массовое комплектование дошкольных образовательных организаций детьми осуществляется ежегодно в срок с 1 июня по 1 сентября. 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хся правом внеочередного, первоочередного и преимущественного приема детей в дошкольные образовательные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В течение 10 дней  родителям (законным представителям), получившим направление, необходимо обратиться в  дошкольную образовательную организацию с заявлением о приеме ребенка с указанием адреса регистрации их места жительства и фактического места проживания, контактных телефонов. В заявлении также указывается фамилия, имя, отчество родственников, которым родители доверяют забирать ребенка из дошкольной образовательной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себе необходимо име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-    паспорт или другой документ, удостоверяющий личность одного из родителей (законного представителя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видетельство о рождении ребенка и копию свидетельства о рожде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кумент, подтверждающий право на льготы при приеме в дошкольную образовательную организ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, если в указанный в путевке срок родители (законные представители) не обратились в дошкольную образовательную организацию, место предоставляется другому ребенку в соответствии с очередностью. Регистрационный номер сохраняется в течение 12 месяце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7. Зачисление воспитанника осуществляется приказом руководителя дошкольной образовательной организации не позднее 5 сентября текущего года на основании: 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данного заявления родителями (законными представителям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правления отдела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2.8. 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хся правом внеочередного, первоочередного и преимущественного приема де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рганизация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Образовательные организации на ступени начального общего, основного общего и среднего общего образования обеспечивают прием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 </w:t>
      </w:r>
    </w:p>
    <w:p>
      <w:pPr>
        <w:pStyle w:val="Normal"/>
        <w:autoSpaceDE w:val="false"/>
        <w:ind w:firstLine="709"/>
        <w:jc w:val="both"/>
        <w:rPr/>
      </w:pPr>
      <w:r>
        <w:rPr/>
        <w:t>3.2. В приеме в образовательную организацию может быть отказано только по причине отсутствия в ней свободных мест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 отсутствия 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 непосредственно в отдел образования администрации Тюхтет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3. Получение начального общего образования в образовательных организациях начинается по достижению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 в более раннем возрасте или более позднем возрас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ием граждан в образовательную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Родители (законные представители) детей,  зарегистрированных и проживающих на территории, за которой закреплена указанная образовательная организация, дополнительно предъявляют оригинал свидетельства о рождении ребенка,  либо заверенную в установленном порядке копию 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ind w:firstLine="70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autoSpaceDE w:val="false"/>
        <w:ind w:firstLine="709"/>
        <w:jc w:val="both"/>
        <w:rPr/>
      </w:pPr>
      <w:r>
        <w:rPr/>
        <w:t>Копии предъявляемых при приеме  документов хранятся в организации на время обуче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3.6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организацией, в которой он обучался ранее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еме в организацию на ступень среднего общего образования родители (законные представители) обучающегося дополнительно представляют выданный  ему документ государственного образца  об основном обще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3.7. 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8. Прием заявлений в первый класс образовательной организации для проживающих на территории, за которой закреплена указанная образовательная организация, начинается не позднее 1 марта и завершается не позднее 31 ию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Зачисление в организацию оформляется приказом руководителя организации в течение 7 рабочих дней после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9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0. Дети, зачисленные в образовательные организации, реализующие основные общеобразовательные программы дошкольного, начального общего, основного общего и среднего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3.11. Факт ознакомления родителей (законных представителей) ребенка, в том числе через информационные системы общего пользования, с уставом и локальными правовыми актами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3.13. Приказы размещаются на информационном стенде в день их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3.14. 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5. При приеме ребенка в образовательную организацию заключается договор между образовательной организацией  и родителями (законными представителями) обучающегося, в котором предусматриваются вопросы организации обучения, права и обязанности сторон. </w:t>
      </w:r>
    </w:p>
    <w:p>
      <w:pPr>
        <w:pStyle w:val="Normal"/>
        <w:autoSpaceDE w:val="false"/>
        <w:ind w:firstLine="709"/>
        <w:jc w:val="both"/>
        <w:rPr/>
      </w:pPr>
      <w:r>
        <w:rPr/>
        <w:t>3.16. Организация, закончившая прием в первый класс всех детей, зарегистрированных на закрепленной территории, вправе осуществлять прием 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7. Отказ гражданам в праве на получение среднего образования (прием обучающегося в классы III ступени), при условии получения образования впервые, проживания на закрепленной территории организации и наличии документа, подтверждающего освоение образовательных программ основной общеобразовательной школы, является нарушением </w:t>
      </w:r>
      <w:hyperlink r:id="rId4">
        <w:r>
          <w:rPr>
            <w:rStyle w:val="InternetLink"/>
            <w:color w:val="000000"/>
            <w:u w:val="none"/>
          </w:rPr>
          <w:t>ст. 43</w:t>
        </w:r>
      </w:hyperlink>
      <w:r>
        <w:rPr/>
        <w:t xml:space="preserve"> Конституции Российской Федерации, Закона  «Об образовании в РФ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consultantplus://offline/ref=DE29A7FF81F8427A539752A3FF9DB53EC0A5EB08C534950CB1E170D9764048166F231F1ECA40G2y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0:00Z</dcterms:created>
  <dc:creator>toma</dc:creator>
  <dc:description/>
  <cp:keywords/>
  <dc:language>en-US</dc:language>
  <cp:lastModifiedBy>user</cp:lastModifiedBy>
  <dcterms:modified xsi:type="dcterms:W3CDTF">2014-03-18T08:52:00Z</dcterms:modified>
  <cp:revision>2</cp:revision>
  <dc:subject/>
  <dc:title> </dc:title>
</cp:coreProperties>
</file>