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2888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оказываемых органами местного самоуправления по принципу «одного окна» в Тюхтетск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5 Федерального закона от 27.07.2010 № 210-ФЗ «Об организации предоставления государственных или муниципальных услуг», рекомендуемым перечнем государственных и муниципальных услуг, утвержденны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РФ, органами местного самоуправления», решения Тюхтетского районного Совета депутатов от 19.12.2011 № 4-91 «Об утверждении перечня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», руководствуясь статьями 33, 36 Устава Тюхтет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казываемых органами местного самоуправления по принципу «одного окна» в Тюхтетском районе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района по экономике и финансам (Кориш Е.А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Н.С. Лучшев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29.03.2013 № 99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ниципальных услуг, оказываемых органами местного самоуправ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инципу «одного окна» в Тюхтетском райо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6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атериальной помощи гражданам, находящим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, а так же на ввод объектов в эксплуат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Тюхтет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, в собственность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, в аренд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 , находящихся в муниципальной собственности 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установленном порядке выдачи выписок из реестра муниципальной собственности муниципального образования Тюхтетский райо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 расположения земельных участков на кадастровом плане (карте) территор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4:00Z</dcterms:created>
  <dc:creator/>
  <dc:description/>
  <cp:keywords/>
  <dc:language>en-US</dc:language>
  <cp:lastModifiedBy/>
  <dcterms:modified xsi:type="dcterms:W3CDTF">2017-04-04T11:05:00Z</dcterms:modified>
  <cp:revision>1</cp:revision>
  <dc:subject/>
  <dc:title/>
</cp:coreProperties>
</file>