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1.2012                                  с. Тюхтет                                            №  9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от 08.11.2011 № 342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молодых сем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2-201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о ст.ст. 33, 36 Устава района внести изменения в постановление администрации района от 08.11.2011 № 342-п «Об утверждении долгосрочной муниципальной целевой программы «Обеспечение жильем молодых семей» на 2012-2015 годы», 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района от 08.11.2011 № 342-п «Об утверждении долгосрочной  муниципальной целевой программы «Обеспечение жильем молодых семей» на 2012 -2015 годы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муниципальной целевой программе «Обеспечение жильем молодых семей» в разделе 1 «Паспорт долгосрочной муниципальной целевой программы «Обеспечение жильем молодых семей на 2012-2015 годы» муниципального образования «Тюхтетский район» объемы и источники финансирования программы изложить в следующей редакции : объем финансирования программы составляет 580,8 тыс.рублей, в том числе по годам 2012 год – 280,8 тыс. рублей, 2013 год- 100,0 тыс. рублей, 2014 год – 100,0 тыс. рублей, 2015 год – 1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.6 «Мероприятия программы» в таблице под п.1 объем финансирования (тыс.рублей) изложить в следующей редакции : всего 2012-2015 годы – 580,8 , в т.ч. 2012 – 280,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главы администрации района Н.С. Лучш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Г.П. 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6:00Z</dcterms:created>
  <dc:creator>комп</dc:creator>
  <dc:description/>
  <cp:keywords/>
  <dc:language>en-US</dc:language>
  <cp:lastModifiedBy>комп</cp:lastModifiedBy>
  <cp:lastPrinted>2003-01-01T01:06:00Z</cp:lastPrinted>
  <dcterms:modified xsi:type="dcterms:W3CDTF">2002-12-31T18:07:00Z</dcterms:modified>
  <cp:revision>4</cp:revision>
  <dc:subject/>
  <dc:title>                                                       </dc:title>
</cp:coreProperties>
</file>