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«Положения о порядке комплектования   муниципальных дошкольных образовательных учреждений Тюхтет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firstLine="540"/>
        <w:jc w:val="both"/>
        <w:rPr/>
      </w:pPr>
      <w:r>
        <w:rPr>
          <w:sz w:val="28"/>
          <w:szCs w:val="28"/>
        </w:rPr>
        <w:t xml:space="preserve">На основании статьи 16 Закона Российской Федерации от 19.07.1992 № 3266-1 «Об образовании» и Приказа Министерства образования и науки Российской Федерации от 27.10.2011 № 2562 «Об утверждении типового положения о дошкольном образовательном учреждении», 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360" w:firstLine="540"/>
        <w:jc w:val="both"/>
        <w:rPr/>
      </w:pPr>
      <w:r>
        <w:rPr>
          <w:sz w:val="28"/>
          <w:szCs w:val="28"/>
        </w:rPr>
        <w:t>1. Утвердить Положение «О порядке комплектования муниципальных дошкольных  общеобразовательных учреждений Тюхтетского района».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 по социальным и организационным вопросам, общественно-политической работе А.А. Попкова.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right="360" w:firstLine="540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Тюхтетского района от 29.01.2001 № 31-п «О порядке приема, отчисления и исключения обучающихся из муниципальных общеобразовательных учреждений Тюхтетского муниципального района».</w:t>
      </w:r>
    </w:p>
    <w:p>
      <w:pPr>
        <w:pStyle w:val="Normal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через 10 дней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bCs/>
          <w:sz w:val="22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bCs/>
          <w:sz w:val="22"/>
          <w:szCs w:val="28"/>
        </w:rPr>
        <w:t xml:space="preserve">администрации Тюхтет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bCs/>
          <w:sz w:val="22"/>
          <w:szCs w:val="28"/>
        </w:rPr>
        <w:t>от 15.11.2012 № 333-п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рядке комплектования муниципальных дошкольных  общеобразовательных учреждений Тюхтет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.1. Настоящее Положение о порядке комплектования муниципальных дошкольных образовательных учреждений Тюхтетского района (далее – Положение), разработано в целях упорядочения приема детей в муниципальные дошкольные образовательные учреждения Тюхтетского района (далее - ДО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.2. Положение разработано в соответствии с Законом Российской Федерации от 10.07.1992 № 3266-1 «Об образовании», Федеральным Законом Российской Федерации от 06.10.2003 № 131 «Об общих принципах организации органов местного самоуправления в Российской Федерации», Приказом Министерства образования и науки Российской Федерации от 27.10.2011 № 2562 «Об утверждении типового положения о дошкольном образовательном учреждении», нормативными документами, устанавливающими льготы на предоставление места в ДО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.3. Комплектование ДОУ осуществляется администрацией Тюхтетского района, уполномоченным органом.</w:t>
      </w:r>
    </w:p>
    <w:p>
      <w:pPr>
        <w:pStyle w:val="Normal"/>
        <w:ind w:firstLine="540"/>
        <w:jc w:val="both"/>
        <w:rPr/>
      </w:pPr>
      <w:r>
        <w:rPr/>
        <w:t>1.4.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.4.1. Будущие воспитанники – дети в возрасте до 7 лет, записанные на учет для получения места в ДО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.4.2. Заявители – родители (законные представители) детей в возрасте до 7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1.4.3. Единый электронный реестр  (далее – электронный реестр) -  электронный журнал в автоматизированной информационной системе «Комплектование ДОУ» (далее – АИС «Комплектование ДОУ»), автоматически отображающий в электронном виде районную очередность и очередность ребенка в выбранном ДОУ.  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2. Предоставление льгот при комплектовании ДО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.1. Право на внеочередное, первоочередное зачисление детей в ДОУ реализуется заявителями на основании документов, подтверждающих наличие этого права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>
          <w:bCs/>
        </w:rPr>
      </w:pPr>
      <w:r>
        <w:rPr>
          <w:bCs/>
        </w:rPr>
        <w:t>2.2. Право внеочередного приема в МОУ имеют:  </w:t>
      </w:r>
    </w:p>
    <w:p>
      <w:pPr>
        <w:pStyle w:val="2"/>
        <w:spacing w:lineRule="auto" w:line="240"/>
        <w:ind w:firstLine="540"/>
        <w:rPr/>
      </w:pPr>
      <w:r>
        <w:rPr>
          <w:bCs/>
          <w:sz w:val="24"/>
          <w:szCs w:val="24"/>
        </w:rPr>
        <w:t>дети прокуроров и дети сотрудников Следственного комитета;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дети судей;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инвалидов вследствие чернобыльской катастрофы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огибших (пропавших без вести), умерших, ставших инвалидами сотрудников и военнослужащих федеральных органов исполнительной власти, участвующим в контртеррористических операциях  и обеспечивающим правопорядок и общественную безопасность на территории Северо-Кавказского региона Российской Федерации, на территории республики  Дагестан, а также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граждан, уволенных с военной службы и членам их семей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граждан, подвергшихся воздействию радиации в 1957 году на производственном объединении «Маяк» сбросов радиоактивных отходов в речку Теч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.3. Право первоочередного приема в ДОУ имеют: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дети военнослужащих по месту жительства их семей;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и сотрудников полиции; 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 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;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дети из многодетных семей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-инвалиды и дети, один из родителей которых является инвалидом;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дети из неполных семей;</w:t>
      </w:r>
    </w:p>
    <w:p>
      <w:pPr>
        <w:pStyle w:val="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дети, находящиеся в трудной жизненной ситуации;</w:t>
      </w:r>
    </w:p>
    <w:p>
      <w:pPr>
        <w:pStyle w:val="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дети семей, переселяющихся по Государственной программе по оказанию содействия добровольному переселению в РФ соотечественников, проживающих за рубежом;</w:t>
      </w:r>
    </w:p>
    <w:p>
      <w:pPr>
        <w:pStyle w:val="2"/>
        <w:spacing w:lineRule="auto" w:line="240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дети, находящиеся под опе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.4. Для подтверждения права на внеочередной и первоочередной прием в ДОУ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родители - судьи, прокуроры, следователи</w:t>
      </w:r>
      <w:r>
        <w:rPr>
          <w:i/>
          <w:iCs/>
        </w:rPr>
        <w:t xml:space="preserve"> </w:t>
      </w:r>
      <w:r>
        <w:rPr/>
        <w:t>– справку из отдела кадров суда, прокуратуры, следственного комитета, а также предъявляют служебное удостовер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опекуны, приемные родители, усыновители - постановление об установлении опеки и назначении выплат на содержание ребенка, договор о передаче ребенка в приемную семью, решение суда об усыновлении и свидетельство об усыновлении, решение суда о лишении родителей родительских прав или свидетельство о смерти роди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родители - инвалиды и родители ребенка-инвалида - справку МСЭ об инвалидности, а также предъявляют удостоверение об инвалид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многодетные семьи - удостоверение многодетной матери (семьи), копии свидетельств о рождении трех и более несовершеннолетних де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сотрудники полиции - справку из отдела кадров УВД, а также предъявляют служебное удостовер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военнослужащие – справку из воинской части о прохождении военной службы по призыву (для военнослужащих срочной службы), справку отдела кадров воинской части (для военнослужащих по контракту), а также предъявляют военный би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.5. При обращении заявителей, имеющих право на внеочередное и первоочередное получение места в ДОУ, после завершения предварительного комплектования, их право на получение путевки в муниципальные образовательные учреждения в первоочередном порядке реализуется при появлении свободных мест в ДОУ в течение текущего года или при комплектовании данных возрастных групп в следующем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.6. Если заявитель не представил документы, подтверждающие наличие внеочередного, первоочередного права на получение места в ДОУ до завершения предварительного комплектования, заявление рассматривается на общих основаниях.</w:t>
      </w:r>
    </w:p>
    <w:p>
      <w:pPr>
        <w:pStyle w:val="Normal"/>
        <w:ind w:firstLine="540"/>
        <w:jc w:val="both"/>
        <w:rPr/>
      </w:pPr>
      <w:r>
        <w:rPr/>
        <w:t xml:space="preserve">  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3. Постановка на очередь в ДО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3.1. Постановка на очередь в ДОУ осуществляется ответственным лицом. Реестр будущих воспитанников формируется на бумажном и электронном носителях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.2. Для постановки ребенка на очередь как будущего воспитанника ДОУ, заявитель подает заявление установленного образца (далее - заявление). 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.3. Ответственное лицо за постановку на очередь, осуществляет прием заявлений и регистрацию детей ежедневно до 16.00 на основании личного обращения заявителя при предъявлении подлинников документов (паспорта заявителя, свидетельства о рождении ребенка и его копии, документа, подтверждающего наличие льгот, справки о составе семь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.4. Заявитель имеет право зарегистрировать ребенка как будущего воспитанника только в одном выбранном им ДОУ. Повторные заявления к рассмотрению не принимаются. Выявленные повторные учетные записи ребенка в электронном реестре удаля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.5. Причинами отказа в регистрации ребенка в электронном реестре являются: отсутствие необходимых сведений в заявлении, неправильно оформленное заявление, наличие ранее сделанной записи о ребенке в электронном реест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.6. Заявитель может получить информацию о регистрационном номере ребенка в электронном реестре при непосредственном обращении или по телефо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.7. Заявителю предоставляется возможность на основании индивидуального регистрационного номера самостоятельно наблюдать за продвижением очередности своего ребенка в электронном реестре с использованием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.8. При изменении места жительства, места работы заявитель может ходатайствовать о переносе учетной записи ребенка внутри района в реестре.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4. Порядок комплектования ДО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4.1.Предварительное комплектование (формирование предварительных списков, подтверждение потребности и наличия льгот) осуществляется в период с 15 мая по 15 августа ежегод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4.2. Формирование списков предварительного комплектования групп осуществляется в соответствии с планом комплектования на основе электронного реестра по возрастным группам. Возраст детей при комплектовании мест в ДОУ необходимо учитывать на 1 сентября текуще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4.3. В списки на комплектование групп комбинированной направленности включаются  дети с тяжелыми нарушениями речи, фонетико-фонематическими нарушениями речи, получивших заключения и рекомендации ПМПК по соответствующим программ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4.4. Выдача направлений в ДОУ  производится ответственным лицом до 30 августа текущего года. При наличии свободных мест в ДОУ выдаются направления  для доукомплектования ДОУ в течение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4.5. Один из родителей (законных представителей) ребенка получает направление и расписывается в Журнале учета. После получения направления в реестре производится соответствующая запис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4.6. Родители (законные представители) вправе отказаться от получения направления в ДОУ путем подачи письменного заявления в произвольной форме. В этом случае направление аннулируется, освободившееся место предоставляется в порядке, определяемом настоящим положением, учетная запись ребенка в электронном реестре сохраняется.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5. Порядок приема в ДО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1. Родители (законные представители) ребенка с направлением обращаются к заведующему ДОУ  с заявлением о приеме ребе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2. Прием ребенка в ДОУ осуществляется на основании утвержденного списка при предоставлении заявителем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заявления родителя (законного представителя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медицинского заключения о состоянии здоровья ребенка установленной формы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свидетельства о рождении ребенка и его коп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паспорта одного из родителей (законных представителей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выписки из заключения ПМПК (для детей с ограниченными возможностями здоровья, детей, которым необходим комплекс специальных оздоровительных мероприят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3. В случае, если родители (законные представители) не обратились в ДОУ  с заявлением о приеме ребенка в течение 10 календарных дней со дня получения направления без уважительной причины, направление аннулируется, место предоставляется другому ребенку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О наличии уважительных причин (болезнь ребенка (не более двух месяцев подряд) или родителей (законных представителей), длительная командировка родителей (законных представителей), похороны родственников, чрезвычайные ситуации природного и техногенного характера) родители (законные представители) уведомляют ДОУ в течение 10 дней. При наличии уважительных причин, подтвержденных соответствующими документами, за ребенком сохраняется место в ДО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4. При отсутствии мест в выбранном родителями ДОУ, родителям (законным представителям) может быть предложено оказание консультативной помощи по различным вопросам воспитания, обучения и развития ребенка дошкольного возрас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5.5. При приеме ребенка в ДОУ заведующий обязан ознакомить родителей (законных представителей) с уставом, лицензией на право ведения образовательной деятельности, предоставить информацию о реализуемых основных и дополнительных общеобразовательных программах и другими нормативными документ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6. При приеме ребенка в ДОУ заключается договор с родителями (законными представителями), определяющий взаимные права, обязанности и ответственность сторон. Договор оформляется в двух экземплярах с выдачей одного из них родителям (законным представителя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7. Прием ребенка в ДОУ оформляется приказом заведую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8. Ежегодно до 1 сентября заведующий ДОУ издает приказ о комплектовании ДОУ  на новый учебный год, утверждает количественный и персональный состав сформированных возрастных груп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5.9. В ДОУ ведется Книга учета движения детей для регистрации сведений о детях и родителях (законных представителях) и контроля за движением детей в ДОУ. Книга учета движения детей должна быть пронумерована, прошнурована и скреплена печатью ДОУ. Ежегодно в Книге учета движения детей отражается: сколько детей принято в ДОУ  в течение года, сколько выбыло (с указанием причин).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6. Порядок перевода и отчисления воспитанников ДО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6.1. Перевод воспитанников в следующую возрастную группу осуществляется заведующим ДОУ  ежегодно не позднее 1 сентябр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6.2. Перевод ребенка из одного ДОУ в другое по желанию родителей (законных представителей) осуществляется при наличии свободных мест в соответствующих возрастных группах и совпадении направленности групп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6.3. Перевод воспитанников из одного ДОУ в другое производится 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на время капитального ремонта ДОУ (закрытия ДОУ в случае аварийной ситуации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на летний период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при наличии заключения и рекомендаций ПМПК о переводе ребенк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при наполняемости группы ниже нормативной на 30 и более проц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6.4. Отчисление воспитанника из ДОУ осуществляется при расторжении договора между учреждением и его родителями (законными представителями)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по соглашению сторо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- по заявлению родителей (законных представителей) воспитанни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Отчисление детей из ДОУ оформляется приказом руководителя с соответствующей записью в Книге учета движе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vanish/>
          <w:color w:val="FFFFFF"/>
        </w:rPr>
      </w:pPr>
      <w:r>
        <w:rPr>
          <w:rFonts w:cs="Georgia" w:ascii="Georgia" w:hAnsi="Georgia"/>
          <w:vanish/>
          <w:color w:val="FFFFFF"/>
        </w:rPr>
      </w:r>
    </w:p>
    <w:p>
      <w:pPr>
        <w:pStyle w:val="Normal"/>
        <w:rPr>
          <w:rFonts w:ascii="Georgia" w:hAnsi="Georgia" w:cs="Georgia"/>
          <w:vanish/>
          <w:color w:val="FFFFFF"/>
        </w:rPr>
      </w:pPr>
      <w:r>
        <w:rPr>
          <w:rFonts w:cs="Georgia" w:ascii="Georgia" w:hAnsi="Georgia"/>
          <w:vanish/>
          <w:color w:val="FFFFFF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4:00Z</dcterms:created>
  <dc:creator>toma</dc:creator>
  <dc:description/>
  <cp:keywords/>
  <dc:language>en-US</dc:language>
  <cp:lastModifiedBy>user</cp:lastModifiedBy>
  <dcterms:modified xsi:type="dcterms:W3CDTF">2012-11-27T06:12:00Z</dcterms:modified>
  <cp:revision>5</cp:revision>
  <dc:subject/>
  <dc:title> </dc:title>
</cp:coreProperties>
</file>