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 ПРИВАТИЗАЦИИ  ОБЪЕКТОВ  МУНИЦИПАЛЬНОЙ СОБСТВЕН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5575</wp:posOffset>
                </wp:positionH>
                <wp:positionV relativeFrom="paragraph">
                  <wp:posOffset>-1038225</wp:posOffset>
                </wp:positionV>
                <wp:extent cx="224472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от 21.02.2012г. №43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75pt;height:73.5pt;mso-wrap-distance-left:9.05pt;mso-wrap-distance-right:9.05pt;mso-wrap-distance-top:0pt;mso-wrap-distance-bottom:0pt;margin-top:-81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от 21.02.2012г. №43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ХТЕТСКОГО РАЙОНА Н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2"/>
        <w:gridCol w:w="3128"/>
        <w:gridCol w:w="1260"/>
        <w:gridCol w:w="1626"/>
        <w:gridCol w:w="1310"/>
        <w:gridCol w:w="23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Ѕ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ва-тизации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  помещение (магазин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Чет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7, пом.1, пом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гин Н.Ф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нерго 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душные линии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протяженностью-23,055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3 шту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хт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,д.1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ующ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газин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арневка, ул.Верхняя, 9, пом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ов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хтет, ул Восточная,26 ст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ующ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9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5:00Z</dcterms:created>
  <dc:creator>-</dc:creator>
  <dc:description/>
  <cp:keywords/>
  <dc:language>en-US</dc:language>
  <cp:lastModifiedBy>user</cp:lastModifiedBy>
  <cp:lastPrinted>2012-02-21T12:13:00Z</cp:lastPrinted>
  <dcterms:modified xsi:type="dcterms:W3CDTF">2012-03-06T09:05:00Z</dcterms:modified>
  <cp:revision>11</cp:revision>
  <dc:subject/>
  <dc:title>ПРОГНОЗНЫЙ  ПЛАН (ПРОГРАММА) ПРИВАТИЗАЦИИ  ОБЪЕКТОВ МУНИЦИПАЛЬНОЙ СОБСТВЕННОСТИ ТЮХТЕТСКОГО РАЙОНА НА 2009 ГОД</dc:title>
</cp:coreProperties>
</file>