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ЮХТЕТ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.05.2010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</w:t>
      </w:r>
      <w:r>
        <w:rPr>
          <w:color w:val="000000"/>
          <w:sz w:val="25"/>
          <w:szCs w:val="25"/>
        </w:rPr>
        <w:t>с. Тюхтет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</w:t>
      </w:r>
      <w:r>
        <w:rPr>
          <w:color w:val="000000"/>
          <w:sz w:val="25"/>
          <w:szCs w:val="25"/>
        </w:rPr>
        <w:t>№ 1-1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глашениях на передачу осуществ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   полномочий     от       администраци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администрации сельсов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В соответствии п.6 и 14 ст.15 Федерального Закона от 06.10.2003 года № 131-ФЗ «Об общих принципах местного самоуправления в Российской Федерации», ст.27 Устава Тюхтетского района, районный Совет депутатов РЕШИЛ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1.Согласовать проекты Соглашений на передачу осуществления полномочий в област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7"/>
          <w:szCs w:val="27"/>
        </w:rPr>
        <w:t>-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(содержание помещения автовокзала);</w:t>
      </w:r>
    </w:p>
    <w:p>
      <w:pPr>
        <w:pStyle w:val="Normal"/>
        <w:shd w:fill="FFFFFF" w:val="clear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 организации утилизации и переработки бытовых и промышленных отход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7"/>
          <w:szCs w:val="27"/>
        </w:rPr>
        <w:t>от муниципального образования Тюхтетский район, муниципальному образованию Тюхтетский сельсо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шение вступает в силу со дня подписания главой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 района                    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3:00Z</dcterms:created>
  <dc:creator>Tat'yana</dc:creator>
  <dc:description/>
  <dc:language>en-US</dc:language>
  <cp:lastModifiedBy>user</cp:lastModifiedBy>
  <cp:lastPrinted>2010-05-18T08:00:00Z</cp:lastPrinted>
  <dcterms:modified xsi:type="dcterms:W3CDTF">2010-06-23T03:24:00Z</dcterms:modified>
  <cp:revision>15</cp:revision>
  <dc:subject/>
  <dc:title/>
</cp:coreProperties>
</file>