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ЮХТЕТ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ЙОННЫ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03.2010 г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1-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5 ст.24 Устава района и ст. 10 регламента районного Совета, районный совет депутатов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брать  заместителем председателя районного Совета: Шидловскую Любовь Васильевну, депутата по избирательному округу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ствующи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1-ой сессии                                                     А.А. П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09:00Z</dcterms:created>
  <dc:creator>user</dc:creator>
  <dc:description/>
  <cp:keywords/>
  <dc:language>en-US</dc:language>
  <cp:lastModifiedBy>Vlad</cp:lastModifiedBy>
  <dcterms:modified xsi:type="dcterms:W3CDTF">2013-05-30T14:30:00Z</dcterms:modified>
  <cp:revision>8</cp:revision>
  <dc:subject/>
  <dc:title> </dc:title>
</cp:coreProperties>
</file>