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14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2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вижении делегат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я в рабо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</w:t>
      </w:r>
    </w:p>
    <w:p>
      <w:pPr>
        <w:pStyle w:val="Normal"/>
        <w:rPr/>
      </w:pPr>
      <w:r>
        <w:rPr>
          <w:sz w:val="28"/>
          <w:szCs w:val="28"/>
        </w:rPr>
        <w:t>депутатов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Законодательного Собрания Красноярского края от 03.04.2014 № 6-2224П «О созыв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депутатов Красноярского края», Тюхтет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двинуть делегатами для участия в рабо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а депутатов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дранову Валентину Анатольевну, 20 февраля 1967 года рождения , депутата Тюхтетского районного Совета депутатов, образование высшее, учителя МБОУ «Тюхтетская средняя общеобразовательная школа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йкову Зою Каержановну,  28 апреля 1969 года рождения  депутата Зареченского сельского Совета депутатов Тюхтетского района, образование среднее специальное, фельдшера Зареченского Ф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яцкую Надежду Васильевну,15 мая 1969года рождения, депутата Тюхтетского районного Совета депутатов, образование высшее, директора МБОУ ДОД «Центр внешкольной 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ушкова Олега Анатольевича 23 июля 1967 года рождения, депутата Тюхтетского районного Совета депутатов, образование высшее, редактора районной газеты «Голос Тюхт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бродина Анатолия Павловича 01 декабря 1953 года рождения, депутата Тюхтетского районного Совета депутатов, образование высшее, директора МБОУ «Чуль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ича Виктора Степановича, 27 ноября 1961 года рождения, образование высшее, депутата Тюхтетского районн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Тюхтетского районн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утовых Виталия Ивановича, 15 апреля 1973года рождения, депутата Леонтьевского сельского Совета депутатов Тюхтетского района, образование высшее, заместителя директора по информатизации МБОУ «Леонтьевская средняя общеобразовательная школ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лаеву Ларису Сергеевну 12 февраля 1975 года рождения , депутата Тюхтетского сельского Совета депутатов Тюхтетского района, образование высшее,</w:t>
      </w:r>
      <w:r>
        <w:rPr/>
        <w:t xml:space="preserve"> </w:t>
      </w:r>
      <w:r>
        <w:rPr>
          <w:sz w:val="28"/>
          <w:szCs w:val="28"/>
        </w:rPr>
        <w:t>ведущего специалиста по обслуживанию</w:t>
      </w:r>
      <w:r>
        <w:rPr/>
        <w:t xml:space="preserve"> </w:t>
      </w:r>
      <w:r>
        <w:rPr>
          <w:sz w:val="28"/>
          <w:szCs w:val="28"/>
        </w:rPr>
        <w:t>частных лиц «Сбербанк России» Ачинского отделения ГО по Краснояр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Петровичу Виктору Степановичу, председателю Тюхтетского районного Совета депутатов, представить решение в Законодательное Собрание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юх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                   </w:t>
        <w:tab/>
        <w:t>В.С.Петр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2:00Z</dcterms:created>
  <dc:creator>Иришка</dc:creator>
  <dc:description/>
  <cp:keywords/>
  <dc:language>en-US</dc:language>
  <cp:lastModifiedBy>Пользователь</cp:lastModifiedBy>
  <cp:lastPrinted>2011-09-09T13:54:00Z</cp:lastPrinted>
  <dcterms:modified xsi:type="dcterms:W3CDTF">2014-09-04T03:23:00Z</dcterms:modified>
  <cp:revision>39</cp:revision>
  <dc:subject/>
  <dc:title> </dc:title>
</cp:coreProperties>
</file>