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ЮХТЕТСК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ЙОННЫЙ СОВЕТ ДЕПУТАТОВ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.09.2014г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-20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юхтетского районного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четной грамоте районного Совета депутатов», районны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Тюхтетского районного Совета депутатов Селезову Галину Николаевну  – воспитателя МБДОУ детский сад комбинированного вида «Солнышко» за многолетний  добросовестный труд и в связи с 55-летием со дня ро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Реш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Решение опубликовать в газете «Голос Тюхтета»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 xml:space="preserve">     В.С.Петрович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2:54:00Z</dcterms:created>
  <dc:creator>Admin</dc:creator>
  <dc:description/>
  <cp:keywords/>
  <dc:language>en-US</dc:language>
  <cp:lastModifiedBy>Petrovich</cp:lastModifiedBy>
  <cp:lastPrinted>2014-06-27T13:53:00Z</cp:lastPrinted>
  <dcterms:modified xsi:type="dcterms:W3CDTF">2014-09-03T05:00:00Z</dcterms:modified>
  <cp:revision>53</cp:revision>
  <dc:subject/>
  <dc:title/>
</cp:coreProperties>
</file>