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32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>РЕШЕНИЕ</w:t>
      </w:r>
      <w:r>
        <w:rPr>
          <w:sz w:val="32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0.2014г.                                         с. Тюхтет                               №10-210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760"/>
      </w:tblGrid>
      <w:tr>
        <w:trPr/>
        <w:tc>
          <w:tcPr>
            <w:tcW w:w="6108" w:type="dxa"/>
            <w:tcBorders/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 утверждении схем размещения рекламных конструкций на территории муниципального образования Тюхтетский район</w:t>
            </w:r>
          </w:p>
        </w:tc>
        <w:tc>
          <w:tcPr>
            <w:tcW w:w="2760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13.03.2006 № 38-ФЗ «О рекламе»,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атьей 2</w:t>
        </w:r>
      </w:hyperlink>
      <w:r>
        <w:rPr>
          <w:sz w:val="28"/>
        </w:rPr>
        <w:t>3 Устава Тюхтетского района Красноярского края, Тюхтет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z w:val="28"/>
        </w:rPr>
        <w:t>схемы размещения рекламных конструкций на территории муниципального образования Тюхтетский район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 Контроль исполнения настоящего решения возложить на комиссию по делам села и агропромышленной политике (А.А. Пасов) и первого заместителя главы администрации Тюхтетского района по обеспечению жизнедеятельности района (В.А. Напрюшки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 Опубликовать настоящее решение в газете "Голос Тюхтета" и разместить на официальном сайте администрации Тюхтетского района в сети Интернет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Глава района                                                                     Г.П. Дзалб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В.С. Петров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bookmarkStart w:id="1" w:name="Par31"/>
      <w:bookmarkStart w:id="2" w:name="Par25"/>
      <w:bookmarkStart w:id="3" w:name="Par31"/>
      <w:bookmarkStart w:id="4" w:name="Par25"/>
      <w:bookmarkEnd w:id="3"/>
      <w:bookmarkEnd w:id="4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Приложение к решению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Тюхтетского районного Совета депутатов </w:t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rPr>
          <w:bCs/>
          <w:sz w:val="20"/>
        </w:rPr>
      </w:pPr>
      <w:r>
        <w:rPr>
          <w:bCs/>
          <w:sz w:val="20"/>
        </w:rPr>
        <w:tab/>
        <w:t xml:space="preserve">От17.10.2014г. № 10-210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хемы размещения рекламных конструк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территории муниципального образования Тюхтет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ЗМЕЩЕНИЯ РЕКЛАМНЫХ КОНСТРУКЦИЙ ПО УЛИЦЕ КОММУНАЛЬН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СЕЛА ТЮХ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омер  п / 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альная, д.25 со стороны южного фасада здания– </w:t>
            </w:r>
            <w:r>
              <w:rPr>
                <w:b/>
                <w:sz w:val="22"/>
                <w:szCs w:val="22"/>
              </w:rPr>
              <w:t>муниципальная собственность администрации Тюхтет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аннер с размер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,0 м х 2,5 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ЗМЕЩЕНИЯ РЕКЛАМНЫХ КОНСТРУКЦИЙ ПО УЛИЦЕ СОВЕТСК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СЕЛА ТЮХ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Номер п / 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 Советская,  д. 20  со стороны восточного фасада здания </w:t>
            </w:r>
            <w:r>
              <w:rPr>
                <w:b/>
              </w:rPr>
              <w:t>- муниципальная собственность</w:t>
            </w:r>
            <w:r>
              <w:rPr/>
              <w:t xml:space="preserve"> </w:t>
            </w:r>
            <w:r>
              <w:rPr>
                <w:b/>
              </w:rPr>
              <w:t>администрации Тюхте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Баннер с размер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информационного по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3,0 м х 2,5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напорная башня  по ул. Советск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дому 26 </w:t>
            </w:r>
            <w:r>
              <w:rPr>
                <w:b/>
              </w:rPr>
              <w:t>- муниципальная собственность администрации Тюхте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Баннер с размер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информационного по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3,0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РАЗМЕЩЕНИЯ РЕКЛАМНЫХ КОНСТРУКЦИЙ ПО УЛИЦЕ СОСНОВ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СЕЛА ТЮХ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напорная  башня  по  ул. Сосновая,    к дому 26 -  </w:t>
            </w:r>
            <w:r>
              <w:rPr>
                <w:b/>
              </w:rPr>
              <w:t>муниципальная собственность администрации Тюхтетского сельсовета.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Баннер с размер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информационного по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3,0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РАЗМЕЩЕНИЯ РЕКЛАМНЫХ КОНСТРУКЦИЙ ПО УЛИЦЕ ЮБИЛЕЙН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СЕЛА ТЮХТЕТ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832"/>
        <w:gridCol w:w="319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п/п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/>
              <w:t xml:space="preserve"> 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/>
              <w:t>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. Юбилейная, д. 1 со стороны южного фасада здания – </w:t>
            </w:r>
            <w:r>
              <w:rPr>
                <w:b/>
              </w:rPr>
              <w:t>муниципальная собственность администрации Тюхтетского сельсовет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3,0 м х 2,5 м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,  д. 4 со стороны  южного фасада здания – </w:t>
            </w:r>
            <w:r>
              <w:rPr>
                <w:b/>
              </w:rPr>
              <w:t>муниципальная собственность администрации Тюхте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Баннер с размер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,0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ЗМЕЩЕНИЯ РЕКЛАМНЫХ КОНСТРУКЦИЙ ПО УЛИЦЕ ВОСТОЧН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СЕЛА ТЮХ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п/п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/>
              <w:t>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напорная башня по ул. Восточ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ЦРБ) – 1 «б» - </w:t>
            </w:r>
            <w:r>
              <w:rPr>
                <w:b/>
              </w:rPr>
              <w:t>муниципальная собственность администрации Тюхтетского сельсовета.</w:t>
            </w:r>
            <w:r>
              <w:rPr/>
              <w:t xml:space="preserve">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3,0 м х 2,0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напорная башня по ул. Восточная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дому 87 – </w:t>
            </w:r>
            <w:r>
              <w:rPr>
                <w:b/>
              </w:rPr>
              <w:t>муниципальная собственность администрации Тюхте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3,0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РАЗМЕЩЕНИЯ РЕКЛАМНЫХ КОНСТРУКЦИЙ ПО УЛИЦЕ КИР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СЕЛА ТЮХ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п/п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по ул. Кирова,         </w:t>
            </w:r>
          </w:p>
          <w:p>
            <w:pPr>
              <w:pStyle w:val="Normal"/>
              <w:rPr/>
            </w:pPr>
            <w:r>
              <w:rPr/>
              <w:t xml:space="preserve">(АЗС) – 120 «а»- </w:t>
            </w:r>
            <w:r>
              <w:rPr>
                <w:b/>
              </w:rPr>
              <w:t>муниципальная собственность администрации Тюхте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,0 м х 2,0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РАЗМЕЩЕНИЯ РЕКЛАМНЫХ КОНСТРУКЦИЙ ПО УЛИЦЕ ПОЛЕВ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СЕЛА ТЮХ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п/п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напорная  башня по ул. Полевая, 14 «а»- </w:t>
            </w:r>
            <w:r>
              <w:rPr>
                <w:b/>
              </w:rPr>
              <w:t>муниципальная собственность администрации Тюхте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3,0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РАЗМЕЩЕНИЯ РЕКЛАМНЫХ КОНСТРУКЦИЙ ПО УЛИЦЕ ГАГАРИ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СЕЛА ТЮХ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напорная башня по ул. Гагари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дому 22 – </w:t>
            </w:r>
            <w:r>
              <w:rPr>
                <w:b/>
              </w:rPr>
              <w:t>муниципальная собственность администрации Тюхте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3,0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РАЗМЕЩЕНИЯ РЕКЛАМНЫХ КОНСТРУКЦИЙ ПО УЛИЦЕ ДАВЫД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СЕЛА ТЮХ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напорная башня по ул. Давыдо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 дому 22- </w:t>
            </w:r>
            <w:r>
              <w:rPr>
                <w:b/>
              </w:rPr>
              <w:t xml:space="preserve">муниципальная собственность. администрации Тюхтетского сельсовет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3,0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20" w:leader="none"/>
          <w:tab w:val="center" w:pos="4677" w:leader="none"/>
        </w:tabs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РАЗМЕЩЕНИЯ РЕКЛАМНЫХ КОНСТРУКЦИЙ ПО УЛИЦЕ  РЕВОЛЮ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СЕЛА ТЮХ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напорная башня по ул. Революции,                                 45 «а»- </w:t>
            </w:r>
            <w:r>
              <w:rPr>
                <w:b/>
              </w:rPr>
              <w:t>муниципальная собственность администрации Тюхте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3,0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АЗМЕЩЕНИЯ РЕКЛАМНЫХ КОНСТРУКЦИЙ ПО УЛИЦЕ  ШЕСТАКОВ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СЕЛА ТЮХ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по ул. Шестаковых, </w:t>
            </w:r>
          </w:p>
          <w:p>
            <w:pPr>
              <w:pStyle w:val="Normal"/>
              <w:rPr/>
            </w:pPr>
            <w:r>
              <w:rPr/>
              <w:t xml:space="preserve">к дому 50 «б»- </w:t>
            </w:r>
            <w:r>
              <w:rPr>
                <w:b/>
              </w:rPr>
              <w:t>муниципальная собственность администрации Тюхте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,0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ХЕМ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АЗМЕЩЕНИЯ РЕКЛАМНЫХ КОНСТРУКЦИЙ ПО УЛИЦЕ СОВЕТСК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 xml:space="preserve">ПОСЕЛКА ВЕРХ-ЧЕТСК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Советская, д.3 (штакетная изгородь у здания администрации сельсовета)- </w:t>
            </w:r>
            <w:r>
              <w:rPr>
                <w:b/>
              </w:rPr>
              <w:t>муниципальная собственность администрации Верх-Че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1,5 м х 2,0 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Советская, к дому 17 (наружная сторона колодца)- </w:t>
            </w:r>
            <w:r>
              <w:rPr>
                <w:b/>
              </w:rPr>
              <w:t>муниципальная собственность администрации Верх-Че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,0 м х 3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 xml:space="preserve">СХЕМ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АЗМЕЩЕНИЯ РЕКЛАМНЫХ КОНСТРУКЦИЙ ПО УЛИЦЕ ТРАКТОВ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ПОСЕЛКА СПЛАВ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напорная башня  по ул. Трактовая, 15- </w:t>
            </w:r>
            <w:r>
              <w:rPr>
                <w:b/>
              </w:rPr>
              <w:t>муниципальная собственность администрации Верх-Че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2,0 м х 3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ХЕМ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АЗМЕЩЕНИЯ РЕКЛАМНЫХ КОНСТРУКЦИЙ ПО УЛИЦЕ СОВЕТСК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 xml:space="preserve">ДЕРЕВНИ ДВИНК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напорная  башня  по  ул. Советская, 25     строение 5- </w:t>
            </w:r>
            <w:r>
              <w:rPr>
                <w:b/>
              </w:rPr>
              <w:t>муниципальная собственность администрации Двин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3,0 м х 2,0 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 xml:space="preserve">СХЕМ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АЗМЕЩЕНИЯ РЕКЛАМНЫХ КОНСТРУКЦИЙ ПО УЛИЦЕ КИР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 xml:space="preserve">ДЕРЕВНИ ДВИНК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Кирова, д.11- </w:t>
            </w:r>
            <w:r>
              <w:rPr>
                <w:b/>
              </w:rPr>
              <w:t>муниципальная собственность администрации Двинского сельсовета</w:t>
            </w:r>
            <w:r>
              <w:rPr/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3,0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 xml:space="preserve">СХЕМА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ЗМЕЩЕНИЕ РЕКЛАМНЫХ КОНСТРУКЦИЙ ПО УЛИЦЕ ПРОХОР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СЕЛА ЗАРЕЧ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напорная башня по ул. Прохорова, 38 «а» - </w:t>
            </w:r>
            <w:r>
              <w:rPr>
                <w:b/>
              </w:rPr>
              <w:t>муниципальная собственность администрации Заречен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3,0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 xml:space="preserve">СХЕМА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ЗМЕЩЕНИЕ РЕКЛАМНЫХ КОНСТРУКЦИЙ ПО УЛИЦЕ РЕВОЛЮ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СЕЛА ЗАРЕЧ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Революции, 2- </w:t>
            </w:r>
            <w:r>
              <w:rPr>
                <w:b/>
              </w:rPr>
              <w:t>муниципальная собственность администрации Заречен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1,5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 xml:space="preserve">СХЕМА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ЗМЕЩЕНИЕ РЕКЛАМНЫХ КОНСТРУКЦИЙ ПО ДЕРЕВНЕ ХОХЛ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844"/>
        <w:gridCol w:w="321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Хохловка, к дому 20 «а» (наружная сторона колодца)- </w:t>
            </w:r>
            <w:r>
              <w:rPr>
                <w:b/>
              </w:rPr>
              <w:t>муниципальная собственность администрации Зареченского сельсовет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1,0 м х 1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 xml:space="preserve">СХЕМА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ЗМЕЩЕНИЕ РЕКЛАМНЫХ КОНСТРУКЦИЙ ПО ДЕРЕВНЕ БЕЗРУЧЕЙ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844"/>
        <w:gridCol w:w="321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Безручейка, к дому 23 (веранда здания)- </w:t>
            </w:r>
            <w:r>
              <w:rPr>
                <w:b/>
              </w:rPr>
              <w:t>муниципальная собственность администрации Зареченского сельсовет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1,5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СХЕМ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МЕЩЕНИЯ РЕКЛАМНЫХ КОНСТРУКЦИЙ ПО УЛИЦЕ  ЦЕНТРАЛЬН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 xml:space="preserve">СЕЛА КРАСИНКА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напорная башня по ул. Центральная, 11- </w:t>
            </w:r>
            <w:r>
              <w:rPr>
                <w:b/>
              </w:rPr>
              <w:t>муниципальная собственность администрации Красин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6,0 м х 11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 xml:space="preserve">СХЕМА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РАЗМЕЩЕНИЯ РЕКЛАМНЫХ КОНСТРУКЦИЙ ПО УЛИЦЕ СОВЕТСК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СЕЛА ЛАЗАРЕ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напорная башня по ул. Советск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 «а»- </w:t>
            </w:r>
            <w:r>
              <w:rPr>
                <w:b/>
              </w:rPr>
              <w:t>муниципальная собственность администрации Лазаревского сельсовета.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4,0 м х 3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 xml:space="preserve">СХЕМА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ЗМЕЩЕНИЯ РЕКЛАМНЫХ КОНСТРУКЦИЙ ПО УЛИЦЕ ИМ. Л. ТИХОН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СЕЛА ЛАЗАРЕ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напорная башня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им. Л.Тихонова ,1- </w:t>
            </w:r>
            <w:r>
              <w:rPr>
                <w:b/>
              </w:rPr>
              <w:t>муниципальная собственность администрации Лазарев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4,0 м х 3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АЗМЕЩЕНИЯ РЕКЛАМНЫХ КОНСТРУКЦИЙ ПО УЛИЦЕ  ЦЕНТРАЛЬН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 xml:space="preserve">СЕЛА ЛЕОНТЬЕВКА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напорная  башня  по  ул.  Центральная, 1 «г» -</w:t>
            </w:r>
            <w:r>
              <w:rPr>
                <w:b/>
              </w:rPr>
              <w:t>муниципальная собственность администрации Леонтьев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1,5 м х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АЗМЕЩЕНИЯ РЕКЛАМНЫХ КОНСТРУКЦИЙ ПО УЛИЦЕ  БОБР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 xml:space="preserve">ДЕРЕВНИ СОЛОВЬЕВКА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Боброва, 7- </w:t>
            </w:r>
            <w:r>
              <w:rPr>
                <w:b/>
              </w:rPr>
              <w:t>муниципальная собственность администрации Леонтьев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1,5 м х  2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>РАЗМЕЩЕНИЯ РЕКЛАМНЫХ КОНСТРУКЦИЙ ПО УЛИЦЕ  СОВЕТСК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СЕЛА НОВОМИТРОПОЛЬ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, 46 (северная сторона здания</w:t>
            </w:r>
            <w:r>
              <w:rPr>
                <w:b/>
              </w:rPr>
              <w:t>)- муниципальная собственность администрации Новомитрополь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аннер с размером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онного по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2,0 м. х  3,0 м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ЗМЕЩЕНИЯ РЕКЛАМНЫХ КОНСТРУКЦИЙ ПО УЛИЦЕ СИБИРСК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СЕЛА ПОВАРЕНКИ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омер п./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 расположен в 50-ти м. от МБУК «Поваренкинский СДК» и 12-ти метрах от автобусной остановки с. Поваренкино впра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ламный щит  с размер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4,0 м х 3,0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Сибирская, 46- </w:t>
            </w:r>
            <w:r>
              <w:rPr>
                <w:b/>
              </w:rPr>
              <w:t>муниципальная собственность администрации Поваренкин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Баннер с размер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информационного п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4,0 м. х 3,0 м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АЗМЕЩЕНИЯ РЕКЛАМНЫХ КОНСТРУКЦИЙ ПО УЛИЦЕ  ЦЕНТРАЛЬН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СЕЛА ЧИНД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, 33, помещение № 3- </w:t>
            </w:r>
            <w:r>
              <w:rPr>
                <w:b/>
              </w:rPr>
              <w:t>муниципальная собственность администрации Чинда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аннер с размер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онного п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,0 м.х 1,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, 33, помещение № 1-  </w:t>
            </w:r>
            <w:r>
              <w:rPr>
                <w:b/>
              </w:rPr>
              <w:t>муниципальная собственность администрации Чинда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аннер с размер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онного п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,0 м.х 1,5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, 44- </w:t>
            </w:r>
            <w:r>
              <w:rPr>
                <w:b/>
              </w:rPr>
              <w:t>муниципальная собственность администрации Чинда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аннер с размер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онного п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,0 м.х 1,5м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АЗМЕЩЕНИЯ РЕКЛАМНЫХ КОНСТРУКЦИЙ ПО УЛИЦЕ  ЧУЛЫМСК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 xml:space="preserve">ДЕРЕВНИ ПАСЕЧНОЕ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Чулымская, д.5 -</w:t>
            </w:r>
            <w:r>
              <w:rPr>
                <w:b/>
              </w:rPr>
              <w:t xml:space="preserve"> муниципальная собственность администрации Чинда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аннер с размер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онного по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1,0 м.х 1,5м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СХЕМ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РАЗМЕЩЕНИЯ РЕКЛАМНЫХ КОНСТРУКЦИЙ ПО УЛИЦЕ  ТРАКТОВА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ДЕРЕВНИ УСТЬ-ЧУЛЬ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омер п/п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дрес рекламно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, д. 23 -</w:t>
            </w:r>
            <w:r>
              <w:rPr>
                <w:b/>
              </w:rPr>
              <w:t xml:space="preserve"> муниципальная собственность администрации Чиндатского сель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Баннер с размер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онного п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,0 м.х 1,5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044EA057BFDF9C24425A62DB83DEE88CDF55009948BAA149512BC82ED666AE07489653A0F697D85DBFC6s6l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52:00Z</dcterms:created>
  <dc:creator>user</dc:creator>
  <dc:description/>
  <cp:keywords/>
  <dc:language>en-US</dc:language>
  <cp:lastModifiedBy>Petrovich</cp:lastModifiedBy>
  <cp:lastPrinted>2014-10-17T13:37:00Z</cp:lastPrinted>
  <dcterms:modified xsi:type="dcterms:W3CDTF">2014-10-17T05:38:00Z</dcterms:modified>
  <cp:revision>32</cp:revision>
  <dc:subject/>
  <dc:title>ПИРОВСКИЙ РАЙОННЫЙ СОВЕТ ДЕПУТАТОВ</dc:title>
</cp:coreProperties>
</file>