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ЮХТЕТСКИЙ РАЙОН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2014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-2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едставлений о награждении юбилейным почетным знаком «80 лет Красноярскому краю»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Закона Красноярского края от 09.12.2010 №11-5435 «О системе наград Красноярского края», Указом Губернатора Красноярского края от 15.12.2010 №232-уг «Об утверждении описания удостоверения к награде Красноярского края, форм наградного листа, представления о награждении», руководствуясь статьей 23 Устава Тюхтетского района Красноярского края, Совет депутатов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ставления о награждении юбилейным почетным знаком «80 лет Красноярскому краю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лузиной Марии Петровны, заведующей отделом культуры, спорта и молодежной политики администрации Тюхтет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залбы Геннадия Петровича, главы Тюхтет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абчука Виктора Максимовича, пенсионе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ова Андрея Алексеевича, пенсионера, депутата Тюхтетского районного Совета депу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ыбакова Бориса Аркадьевича, пенсионер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социальной политике, молодежи и спорту (А.Г. Тарасо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юхте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В.С. Петр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1:00Z</dcterms:created>
  <dc:creator>Оксана Михайлова</dc:creator>
  <dc:description/>
  <cp:keywords/>
  <dc:language>en-US</dc:language>
  <cp:lastModifiedBy>Petrovich</cp:lastModifiedBy>
  <cp:lastPrinted>2014-10-16T09:09:00Z</cp:lastPrinted>
  <dcterms:modified xsi:type="dcterms:W3CDTF">2014-10-17T05:39:00Z</dcterms:modified>
  <cp:revision>10</cp:revision>
  <dc:subject/>
  <dc:title>КРАСНОЯРСКИЙ КРАЙ</dc:title>
</cp:coreProperties>
</file>