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ХТЕТСКИЙ РАЙОННЫЙ СОВЕТ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14                                         с.Тюхтет                               №  10-21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Тюхтетского районного Совета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№ 5-100 от 15.05.2012 г. «О новых системах оплаты труда работников органов местного самоуправления, не являющихся муниципальными служащими и лицами, замещающими муниципальные должности, работников структурных подразделений органов местного самоуправления, муниципальных бюджетных учреждений Тюхтетского района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. ст. 13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4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ст. 23</w:t>
        </w:r>
      </w:hyperlink>
      <w:r>
        <w:rPr>
          <w:sz w:val="28"/>
          <w:szCs w:val="28"/>
        </w:rPr>
        <w:t xml:space="preserve"> Устава района, Тюхтетский районный Совет депутатов РЕШИЛ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Внести</w:t>
      </w:r>
      <w:r>
        <w:rPr/>
        <w:t xml:space="preserve"> </w:t>
      </w: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>решение Тюхтетского районного Совета депутатов № 5-100 от 15.05.2012 г. «О новых системах оплаты труда работников органов местного самоуправления, не являющихся муниципальными служащими и лицами, замещающими муниципальные должности, работников структурных подразделений органов местного самоуправления, муниципальных бюджетных учреждений Тюхтетского района» изменения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. статьи 4 Положения цифру 6068 заменить на цифру 637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Решение вступает в силу со дня официального опубликования в районной газете «Голос Тюхтета»  и применяется к правоотношениям возникшим с 1 октября 2014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решения возложить  на заместителя главы администрации района Кориш Е.А.  и  постоянную комиссию по экономической, налоговой  политике и бюджету (председатель комиссии Росляков А.Г.)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района                                                           Г.П. Дзалб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вета депутатов                                                     В.С.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403;fld=134;dst=657" TargetMode="External"/><Relationship Id="rId4" Type="http://schemas.openxmlformats.org/officeDocument/2006/relationships/hyperlink" Target="consultantplus://offline/main?base=LAW;n=108403;fld=134;dst=693" TargetMode="External"/><Relationship Id="rId5" Type="http://schemas.openxmlformats.org/officeDocument/2006/relationships/hyperlink" Target="consultantplus://offline/main?base=RLAW123;n=57160;fld=134;dst=10014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57:00Z</dcterms:created>
  <dc:creator>Севиль</dc:creator>
  <dc:description/>
  <cp:keywords/>
  <dc:language>en-US</dc:language>
  <cp:lastModifiedBy>Petrovich</cp:lastModifiedBy>
  <cp:lastPrinted>2014-10-16T08:33:00Z</cp:lastPrinted>
  <dcterms:modified xsi:type="dcterms:W3CDTF">2014-10-17T05:34:00Z</dcterms:modified>
  <cp:revision>5</cp:revision>
  <dc:subject/>
  <dc:title/>
</cp:coreProperties>
</file>