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Тюхт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-</w:t>
            </w:r>
            <w:bookmarkStart w:id="0" w:name="_Hlk405286968"/>
            <w:r>
              <w:rPr>
                <w:sz w:val="28"/>
              </w:rPr>
              <w:t>10-213</w:t>
            </w:r>
            <w:bookmarkEnd w:id="0"/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О видах деятельности и значениях корректирующего</w:t>
      </w:r>
    </w:p>
    <w:p>
      <w:pPr>
        <w:pStyle w:val="Normal"/>
        <w:jc w:val="both"/>
        <w:rPr/>
      </w:pPr>
      <w:r>
        <w:rPr>
          <w:sz w:val="28"/>
        </w:rPr>
        <w:t>коэффициента К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для исчисления единого налога на </w:t>
      </w:r>
    </w:p>
    <w:p>
      <w:pPr>
        <w:pStyle w:val="Normal"/>
        <w:jc w:val="both"/>
        <w:rPr/>
      </w:pPr>
      <w:r>
        <w:rPr>
          <w:sz w:val="28"/>
        </w:rPr>
        <w:t>вмененный доход в 2015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В соответствии с главой 26.3 «Система налогообложения в виде единого налога на вмененный доход для отдельных видов деятельности» части второй Налогового Кодекса РФ районный Совет депутатов Р Е Ш И Л:</w:t>
      </w:r>
    </w:p>
    <w:p>
      <w:pPr>
        <w:pStyle w:val="TextBodyIndent"/>
        <w:ind w:firstLine="709"/>
        <w:rPr/>
      </w:pPr>
      <w:r>
        <w:rPr/>
        <w:t>1. Определить виды предпринимательской деятельности, подлежащие налогообложению в 2015 году в виде единого налога на вмененный доход и установить значения корректирующего коэффициента К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согласно приложению.</w:t>
      </w:r>
    </w:p>
    <w:p>
      <w:pPr>
        <w:pStyle w:val="TextBodyIndent"/>
        <w:ind w:firstLine="709"/>
        <w:rPr/>
      </w:pPr>
      <w:r>
        <w:rPr/>
        <w:t>2. Установить, что с 01.01.2015 года совокупность факторов, составляющих совокупность значения  К</w:t>
      </w:r>
      <w:r>
        <w:rPr>
          <w:vertAlign w:val="superscript"/>
        </w:rPr>
        <w:t xml:space="preserve">2 </w:t>
      </w:r>
      <w:r>
        <w:rPr/>
        <w:t xml:space="preserve"> при ведении предпринимательской деятельности, подлежащей налогообложению в виде единого налога на вмененный доход, не учи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15 года Решение Тюхтетского районного Совета депутатов от 20.12.2013 № 8-180 «О видах деятельности и значениях корректирующего коэффициента К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ля исчисления единого налога на вмененный доход в 2014 году»</w:t>
      </w:r>
    </w:p>
    <w:p>
      <w:pPr>
        <w:pStyle w:val="TextBodyIndent"/>
        <w:ind w:firstLine="709"/>
        <w:rPr/>
      </w:pPr>
      <w:r>
        <w:rPr/>
        <w:t>4. Контроль за выполнением данного решения возложить на постоянную комиссию по экономической, налоговой политике и бюджету (Росляков А.Г.) и заместителя главы администрации района по экономическим и финансовым вопросам Кориш Е.А.</w:t>
      </w:r>
    </w:p>
    <w:p>
      <w:pPr>
        <w:pStyle w:val="TextBodyIndent"/>
        <w:ind w:firstLine="709"/>
        <w:rPr/>
      </w:pPr>
      <w:r>
        <w:rPr/>
        <w:t xml:space="preserve">5. Настоящее решение </w:t>
      </w:r>
      <w:r>
        <w:rPr>
          <w:rFonts w:eastAsia="MS Mincho;ＭＳ 明朝"/>
          <w:bCs/>
          <w:szCs w:val="28"/>
          <w:lang w:eastAsia="ja-JP"/>
        </w:rPr>
        <w:t>вступает в силу с 1 января 2015 года, но не ранее одного месяца со дня их официального опубликования</w:t>
      </w:r>
      <w:r>
        <w:rPr/>
        <w:t xml:space="preserve"> в районной газете «Голос Тюхтета» и на</w:t>
      </w:r>
      <w:r>
        <w:rPr>
          <w:szCs w:val="28"/>
        </w:rPr>
        <w:t xml:space="preserve"> официальном сайте администрации района </w:t>
      </w:r>
      <w:hyperlink r:id="rId2">
        <w:r>
          <w:rPr>
            <w:rStyle w:val="InternetLink"/>
            <w:szCs w:val="28"/>
          </w:rPr>
          <w:t>http://tuhtet-adm.ru</w:t>
        </w:r>
      </w:hyperlink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района                                                 Г.П.Дзал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В.С.Пет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ю район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-213 от 21.1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деятельности и корректирующие коэффициенты базовой доходности К</w:t>
      </w:r>
      <w:r>
        <w:rPr>
          <w:vertAlign w:val="superscript"/>
        </w:rPr>
        <w:t xml:space="preserve">2 </w:t>
      </w:r>
      <w:r>
        <w:rPr/>
        <w:t xml:space="preserve"> для исчисления единого налога на вмененный доход</w:t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60"/>
        <w:gridCol w:w="119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начения К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, окраска и пошив обув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техническое обслуживание бытовой радиоэлектронной аппаратуры, бытовых машин и бытовых приборов, ремонт и изготовление металлоиздел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имическая чистка и крашение, услуги прачечных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часов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строительство жилья и других построек, за исключением услуг по строительству индивидуальных домов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уги фотоателье и фото- и кинолаборатор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туальные услуг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рикмахерские услуг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уги предприятия по прокату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 бытовые услу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етеринарных услуг организациями и индивидуальными предпринимателями, у которых доля фактически полученных средств бюджетного финансирования в общей сумме доходов за налоговый период составляе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9 до 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9 до 69% (включитель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49% включитель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ветеринарных услуг иными организациями и индивидуальными предпринимател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перевозке грузов автомобильным транспорто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перевозке пассажиров автомобильным транспортом по пригородным маршрута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перевозке пассажиров автомобильным транспортом по междугородним маршрут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, а также объекты стационарной торговой сети не имеющие торговых залов, площадь торгового места в которых превышает 5 квадратных метро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без алкогольной продукции и табачных изделий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, включая алкогольную продукцию и (или) табачные изделия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, включая алкогольную продукцию и (или) табачные изделия в других населенны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газины по торговле детскими товарами, школьно-письменными принадлежностями, лекарственными средствами и изделиями медицинского назначения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арственными средствами и изделиями медицинского назначения в фельдшерско-акушерски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зничная торговля ветеринарными препарат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е залы, площадь торгового места в которых не превышает 5 квадратных метро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без алкогольной продукции  в 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, включая алкогольную продукцию и (или) табачные изделия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товарами в районном цент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и продовольственными товарами, включая алкогольную продукцию и (или) табачные изделия в других населенны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, розничная торговля, осуществляемая на принципах развозной и разностной торговли ( за исключением торговли подакцизными товарами, лекарственными препаратами, меховыми изделиями, изделиями из драгоценных камней и технически сложными товарами бытового назначения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товарами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 в других населенны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товарами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 в других населенны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ловые общедоступ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ры, нестационарные сезонные кафе, закусочные, пивные, каф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й общественного питания, не имеющие зала обслуживания посет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иоски, палатки, прилавки, столы, л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газины (отделы, секции) кулина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ставления данных услуг общую площадь помещения для временного размещения и проживания не более 500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а также объектов организации общественного питания, не имеющих зала обслуживания посетител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торгового места и (или) объекта организации общественного питания не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/>
              <w:t>9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торгового места и (или) объекта организации общественного питания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пользование объектов нестационарной торговой сети (прилавков, ларьков, контейнеров, боксов и других объектов) и расположенных вне зданий, строений, сооружений подсоединенных к инженерным коммуникациям, объектов организации общественного питания, не имеющих зала обслуживания посет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объекта нестационарной торговой сети и (или) объекта организации общественного питания не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объекта нестационарной торговой сети и (или) объекта организации общественного питания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ревышает 10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вышает 10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с использованием внешних и внутренних поверхностей транспортных средст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ранение автомототранспортных средств на открытых стоянк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ранение автомототранспортных средств на закрытых стоянк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htet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-</dc:creator>
  <dc:description/>
  <cp:keywords/>
  <dc:language>en-US</dc:language>
  <cp:lastModifiedBy>Владислав П. Русских</cp:lastModifiedBy>
  <cp:lastPrinted>2014-11-21T11:47:00Z</cp:lastPrinted>
  <dcterms:modified xsi:type="dcterms:W3CDTF">2014-12-02T05:34:00Z</dcterms:modified>
  <cp:revision>14</cp:revision>
  <dc:subject/>
  <dc:title>КРАСНОЯРСКИЙ КРАЙ</dc:title>
</cp:coreProperties>
</file>