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39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юхтетский районный Совет депутатов</w:t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2.12. 2014г.                     </w:t>
        <w:tab/>
        <w:t xml:space="preserve">      с. Тюхтет                             № 10-2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йонном бюджете на 201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6-2017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. Утвердить общий объем доходов районного бюджета на 2015 год в сумме 299811,8 тыс. рублей и общий объем расходов районного бюджета в сумме 299811,8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 размер дефицита районного бюджета на 2015 год в сумме 0 тыс. рублей.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Утвердить источники внутреннего финансирования дефицита районного бюджета  на 2015 год  в сумме 0 тыс. рублей, согласно приложению 1 к настоящему Решению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Утвердить общий объем доходов районного бюджета на 2016 год в сумме 291687,4 тыс. рублей и на 2017 год в сумме 294538,1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Общий объем расходов районного бюджета на 2016 год в сумме 291687,4 тыс. рублей, в том числе условно утвержденные расходы в сумме 3900,0 тыс. рублей, и на 2017 год в сумме 294538,1 тыс. рублей, в том числе условно утвержденные расходы в сумме 7800,0 тыс.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Установить размер дефицита районного бюджета на 2016 год в сумме 0 тыс. рублей и на 2017 год в сумме 0 тыс. рублей.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Утвердить источники внутреннего финансирования дефицита районного бюджета на 2016 год в сумме 0 тыс. рублей и на 2017 год в сумме 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Утвердить перечень главных администраторов доходов районного бюджета  и закрепленные за ними доходные источники районного бюджет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  <w:t>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5.  </w:t>
      </w:r>
      <w:r>
        <w:rPr>
          <w:sz w:val="20"/>
          <w:szCs w:val="20"/>
          <w:lang w:val="ru-RU"/>
        </w:rPr>
        <w:t>Утвердить доходы районного бюджета на 2015 год и плановый период 2016-2017 годов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Утвердить в пределах общего объема расходов районного бюджета распределение бюджетных ассигнований по разделам и подразделам бюджетной классификации расходов бюджетов Российской Федерации на 2015 год и плановый период 2016-201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Утвердить ведомственную структуру расходов районного бюджета на 2015 год и плановый период 2016-201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8.</w:t>
      </w:r>
      <w:r>
        <w:rPr>
          <w:sz w:val="20"/>
          <w:szCs w:val="20"/>
          <w:lang w:val="ru-RU"/>
        </w:rPr>
        <w:t xml:space="preserve"> Утвердить распределение бюджетных ассигнований по разделам, подразделам, целевым статьям (муниципальным программам Тюхтетского района и непрограммным направлениям деятельности), группам и подгруппам видов расходов классификации расходов районного бюджета на 2015 год и плановый период 2016-2017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</w:t>
      </w:r>
      <w:r>
        <w:rPr>
          <w:sz w:val="20"/>
          <w:szCs w:val="20"/>
          <w:lang w:val="ru-RU"/>
        </w:rPr>
        <w:t xml:space="preserve"> Утвердить распределение бюджетных ассигнований по целевым статьям (муниципальным программам Тюхтет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5 год и плановый период 2016-201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0.  </w:t>
      </w:r>
      <w:r>
        <w:rPr>
          <w:sz w:val="20"/>
          <w:szCs w:val="20"/>
          <w:lang w:val="ru-RU"/>
        </w:rPr>
        <w:t>Утвердить общий объем средств районного бюджета на исполнение публичных нормативных обязательств Тюхтетского района на 2015 год и плановый период 2016-2017 годы в сумме 500,0 тыс.рублей ежегод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1. </w:t>
      </w:r>
      <w:r>
        <w:rPr>
          <w:sz w:val="20"/>
          <w:szCs w:val="20"/>
          <w:lang w:val="ru-RU"/>
        </w:rPr>
        <w:t xml:space="preserve">Утвердить в составе расходов районного бюджета районный фонд финансовой поддержки поселений на 2015 год в сумме 18264,2 тыс. рублей и плановый период 2016-2017 года в сумме 17068,9 тыс. рублей ежегодно, в том числе за счет средств субвенции краевого бюджета в сумме 5976,7 тыс. рублей в 2015 году и  4781,4 тыс. рублей ежегодно в плановом периоде 2016-2017 годах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дить распределение дотаций на выравнивание бюджетной обеспеченности поселений за счет средств субвенции краевого бюджета на 2015 год и плановый период 2016-2017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твердить распределение дотаций на выравнивание бюджетной обеспеченности поселений за счет собственных средств районного бюджета на 2015 год и плановый период 2016-2017 годов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2. </w:t>
      </w:r>
      <w:r>
        <w:rPr>
          <w:sz w:val="20"/>
          <w:szCs w:val="20"/>
          <w:lang w:val="ru-RU"/>
        </w:rPr>
        <w:t>Утвердить в 2015 году и плановом периоде 2016-2017 годах распределение поселениям иных межбюджетных трансфертов до выравнивания бюджетной обеспеченности поселений в сумме 11199,9 тыс. рублей ежегодно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3.</w:t>
      </w:r>
      <w:r>
        <w:rPr>
          <w:sz w:val="20"/>
          <w:szCs w:val="20"/>
          <w:lang w:val="ru-RU"/>
        </w:rPr>
        <w:t xml:space="preserve"> Утвердить в 2015 году распределение межбюджетных трансфертов бюджетам поселений, входящим в состав муниципального района на осуществление части полномочий по решению вопросов местного значения в соответствии с заключенными соглашениями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техническое обслуживание биотермической ямы для уничтожения трупов животных в с.Тюхтет в сумме 723,0 тыс. рублей и 0 тыс. рублей в плановом периоде 2016-2017 годах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4. </w:t>
      </w:r>
      <w:r>
        <w:rPr>
          <w:sz w:val="20"/>
          <w:szCs w:val="20"/>
          <w:lang w:val="ru-RU"/>
        </w:rPr>
        <w:t xml:space="preserve">Утвердить распределение субвенции на осуществление государственных полномочий по первичному воинскому учету на территориях, где отсутствуют военные комиссариаты на 2015 год в сумме 846,0 тыс. рублей, на 2016 год в сумме 852,8 тыс. рублей, на 2017 год в сумме 805,9 тыс. рублей согласно приложению 13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5. </w:t>
      </w:r>
      <w:r>
        <w:rPr>
          <w:sz w:val="20"/>
          <w:szCs w:val="20"/>
          <w:lang w:val="ru-RU"/>
        </w:rPr>
        <w:t xml:space="preserve">Утвердить распределение субвенции на осуществление государственных полномочий  по созданию и обеспечению деятельности административных комиссий на 2015 год в сумме 26,7 тыс. рублей, на 2016 год в сумме 27,5 тыс. рублей, на 2017 год в сумме 27,5 тыс. рублей согласно приложению 14 к настоящему Решению.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6</w:t>
      </w:r>
      <w:r>
        <w:rPr>
          <w:sz w:val="20"/>
          <w:szCs w:val="20"/>
          <w:lang w:val="ru-RU"/>
        </w:rPr>
        <w:t xml:space="preserve">. Утвердить в 2015 году  и плановом периоде 2016-2017 годах распределение субсидии на организацию и проведение акарицидных обработок мест массового отдыха населения в сумме 120,0 тыс. рублей ежегодно,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7. </w:t>
      </w:r>
      <w:r>
        <w:rPr>
          <w:sz w:val="20"/>
          <w:szCs w:val="20"/>
          <w:lang w:val="ru-RU"/>
        </w:rPr>
        <w:t xml:space="preserve">Установить верхний предел муниципального внутреннего долга района на 1 января  2016 года по долговым обязательствам района в сумме 0 тыс.рублей, в том числе по муниципальным гарантиям 0 тыс. рублей; на 1 января 2017 года по долговым обязательствам района в сумме 0 тыс.рублей, в том числе по муниципальным гарантиям 0 тыс. рублей; на 1 января  2018 года по долговым обязательствам района в сумме 0 тыс.рублей, в том числе по муниципальным гарантиям 0 тыс. рублей;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8.  </w:t>
      </w:r>
      <w:r>
        <w:rPr>
          <w:sz w:val="20"/>
          <w:szCs w:val="20"/>
          <w:lang w:val="ru-RU"/>
        </w:rPr>
        <w:t>Установить предельный объем муниципального долга в сумм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8659,8 тыс. рублей на 2015 го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150,4 тыс. рублей на 2016 го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846,8 тыс. рублей на 2017 год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19.  </w:t>
      </w:r>
      <w:r>
        <w:rPr>
          <w:sz w:val="20"/>
          <w:szCs w:val="20"/>
          <w:lang w:val="ru-RU"/>
        </w:rPr>
        <w:t xml:space="preserve">Установить предельный объем расходов на обслуживание муниципального долга Тюхтетского район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0 тыс. рублей на 2015 го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0 тыс. рублей на 2016 го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0 тыс. рублей на 2017 год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0. </w:t>
      </w:r>
      <w:r>
        <w:rPr>
          <w:sz w:val="20"/>
          <w:szCs w:val="20"/>
          <w:lang w:val="ru-RU"/>
        </w:rPr>
        <w:t>Администрация Тюхтетского района в 2015 году и плановом периоде 2016-2017 годах вправе при наличии свободных денежных средств районного бюджета предоставлять бюджетам поселений района бюджетные кредиты без предоставления поселениями обеспечения исполнения своих обязательств по возврату указанных кредитов, уплате процентов и иных платежей на покрытие временных кассовых разрывов, возникающих в процессе исполнения бюджетов поселений,  и в случае необходимости на покрытие дефицита местного бюджета, на условиях оплаты процентов за пользование бюджетными кредитами в размере ¼ (одной четвертой) ставки рефинансирования Банка России, действующей на дату предоставления креди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ить, что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, предоставленных из районного бюджета на возвратной основе, в виде пени в размере 1/300 (одной трехсотой) действующей ставки рефинансирования Банка России за каждый день, следующей за установленной договором датой возврата бюджетных кредитов и до момента их возврата в районный бюджет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я предоставления, использования и возврата бюджетных кредитов, указанных в настоящей статье, устанавливается Администрацией район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1. </w:t>
      </w:r>
      <w:r>
        <w:rPr>
          <w:sz w:val="20"/>
          <w:szCs w:val="20"/>
          <w:lang w:val="ru-RU"/>
        </w:rPr>
        <w:t>Установить, что руководитель финансового органа администрации района вправе в ходе исполнения настоящего решения вносить изменения в сводную бюджетную роспись районного бюджета на 2015 год и плановый период 2016-201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) на сумму доходов, дополнительно полученных от платных услуг, оказываемых районными казенными учреждениями и осуществления иной 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районных</w:t>
      </w:r>
      <w:r>
        <w:rPr>
          <w:color w:val="33339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2) в случаях образования, переименования, реорганизации, ликвидации органов местного самоуправления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 случаях переименования, реорганизации, ликвидации, создания районных муниципальных учреждений, в том числе путем изменения типа существующих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в случае уменьшения суммы средств межбюджетных трансфертов из краевого бюджета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Тюхтетского район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8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районными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9) на сумму средств межбюджетных трансфертов, поступивших из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евого бюджета на осуществление отдельных целевых расходов на основании федеральных, краевых законов и правовых актов, и (или) нормативных правовых актов Президента Российской Федерации, Правительства Российской Федерации, Губернатора и Правительства края, а также соглашений и уведомлений главных распорядителей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0) в случае установления наличия потребности в не использованных по состоянию на 1 января 201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соответствии с решениями главных администраторов доходов краевого бюджета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районным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2. </w:t>
      </w:r>
      <w:r>
        <w:rPr>
          <w:sz w:val="20"/>
          <w:szCs w:val="20"/>
          <w:lang w:val="ru-RU"/>
        </w:rPr>
        <w:t>Доходы от сдачи в аренду имущества, находящегося в муниципальной собственности района и переданного в оперативное управление районным казенным учреждениям, от платных услуг, оказываемых район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районными казенными учреждениями, направляются в пределах сумм, фактически поступивших в доход районного бюджета и отраженных на лицевых счетах район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3. </w:t>
      </w:r>
      <w:r>
        <w:rPr>
          <w:sz w:val="20"/>
          <w:szCs w:val="20"/>
          <w:lang w:val="ru-RU"/>
        </w:rPr>
        <w:t>Органы местного самоуправления района не вправе принимать в 2015 году и плановом периоде 2016-2017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4. </w:t>
      </w:r>
      <w:r>
        <w:rPr>
          <w:sz w:val="20"/>
          <w:szCs w:val="20"/>
          <w:lang w:val="ru-RU"/>
        </w:rPr>
        <w:t xml:space="preserve">Остатки средств районного бюджета на 1 января 2015 года в полном объеме направляются на покрытие дефицита районного бюджета в 2015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25.</w:t>
      </w:r>
      <w:r>
        <w:rPr>
          <w:sz w:val="20"/>
          <w:szCs w:val="20"/>
          <w:lang w:val="ru-RU"/>
        </w:rPr>
        <w:t xml:space="preserve"> Предоставить организациям автомобильного пассажирского транспорта района субсидии в целях возмещения недополученных доходов и финансового обеспечения (возмещения) затрат в связи с  осуществлением транспортного обслуживания населения между поселениями в границах муниципального района в 2015 году в сумме 6917,5 тыс. рублей, в 2016 году в сумме 6198,0 тыс. рублей, в 2017 году в сумме 6128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средних нормативов субсидирования в расчете на 1000 километров пробега автобуса с пассажира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Порядок предоставления и возврата субсидий, условия предоставления субсидий и в случае необходимости, критерии отбора определяется администрацией Тюхтетского район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6. </w:t>
      </w:r>
      <w:r>
        <w:rPr>
          <w:sz w:val="20"/>
          <w:szCs w:val="20"/>
          <w:lang w:val="ru-RU"/>
        </w:rPr>
        <w:t xml:space="preserve"> Установить, что в расходной части районного бюджета предусматривается  резервный фонд администрации района на 2015 год и плановый период 2016-2017 годов в сумме 300,0 тыс. рублей ежегодно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юхтетского района ежеквартально информирует Тюхтет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ходование средств резервного фонда осуществляется в порядке, установленном администрацией Тюхтет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7. </w:t>
      </w:r>
      <w:r>
        <w:rPr>
          <w:sz w:val="20"/>
          <w:szCs w:val="20"/>
          <w:lang w:val="ru-RU"/>
        </w:rPr>
        <w:t>Установить, что не использованные по состоянию на 1 января 2015 года остатки межбюджетных трансфертов, предоставленных бюджетам поселений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районного бюджета за счет утвержденных им бюджетных ассигнований на 2015 год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8.</w:t>
      </w:r>
      <w:r>
        <w:rPr>
          <w:sz w:val="20"/>
          <w:szCs w:val="20"/>
          <w:lang w:val="ru-RU"/>
        </w:rPr>
        <w:t xml:space="preserve"> Утвердить объем бюджетных ассигнований дорожного фонда Тюхтетского района на 2015 год в сумме 4,0 тыс.рублей, на 2016 год в сумме 4,5 тыс. рублей и 2016 год в сумме 3,9 тыс. рубле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9. </w:t>
      </w:r>
      <w:r>
        <w:rPr>
          <w:sz w:val="20"/>
          <w:szCs w:val="20"/>
          <w:lang w:val="ru-RU"/>
        </w:rPr>
        <w:t>Установить, что необходимость принятия программы муниципальных гарантий  муниципального образования возникает в случае принятия решения о предоставлении муниципальной гарантии, после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30. </w:t>
      </w:r>
      <w:r>
        <w:rPr>
          <w:sz w:val="20"/>
          <w:szCs w:val="20"/>
          <w:lang w:val="ru-RU"/>
        </w:rPr>
        <w:t>Установить, что необходимость принятия программы бюджетного кредитования муниципального образования возникает в случае принятия решения о предоставлении бюджетных кредитов, после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31.  </w:t>
      </w:r>
      <w:r>
        <w:rPr>
          <w:sz w:val="20"/>
          <w:szCs w:val="20"/>
          <w:lang w:val="ru-RU"/>
        </w:rPr>
        <w:t>Настоящее Решение подлежит официальному опубликованию и вступает в силу  с 1 января 2015 года, но не ранее дня, следующего за днем его официального опубликования в газете «Голос Тюхтета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Глава района                                                                       Г.П.Дзалб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Председатель районн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Совета депутатов                                                               В.С.Пет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6:00Z</dcterms:created>
  <dc:creator>Petrovich</dc:creator>
  <dc:description/>
  <cp:keywords/>
  <dc:language>en-US</dc:language>
  <cp:lastModifiedBy>Petrovich</cp:lastModifiedBy>
  <dcterms:modified xsi:type="dcterms:W3CDTF">2014-12-11T02:01:00Z</dcterms:modified>
  <cp:revision>6</cp:revision>
  <dc:subject/>
  <dc:title/>
</cp:coreProperties>
</file>