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39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39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юхтетский районный Совет депутатов</w:t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2.12.2014г.                </w:t>
        <w:tab/>
        <w:tab/>
        <w:tab/>
        <w:t xml:space="preserve">   с. Тюхтет                          №  10-2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О внесении изменений в решени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ного Совета депутат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20.12.2013 № 8-178 «О районном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юджете на 2014 год и плановый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ериод 2015-2016 годы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 xml:space="preserve">На основании ст. 52 Устава Тюхтетского района внести в решение районного Совета депутатов от 20.12.2013 № 8-178 «О районном бюджете на 2014 год и плановый период 2015-2016 годы» следующие изменения и дополн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«Утвердить общий объем доходов районного бюджета на 2014 год в сумме 356154,2 тыс. рублей и общий объем  расходов районного бюджета в сумме 362682,8 тыс.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Установить размер дефицита районного бюджета на 2014 год в сумме  6528,6 тыс. рублей.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Утвердить источники внутреннего финансирования дефицита районного бюджета в сумме 6528,6 тыс.рублей согласно приложению 1 к настоящему Решению</w:t>
      </w:r>
      <w:r>
        <w:rPr>
          <w:b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Пункт 13 изложить в новой редакци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«13. Утвердить в 2014 году распределение поселениям иных межбюджетных трансфертов до выравнивания бюджетной обеспеченности поселений в сумме 12280,3 тыс. рублей и на 2015-2016 годы в сумме 11002,1 тыс. рублей ежегодно согласно приложению 8 к настоящему Решению».  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ru-RU"/>
        </w:rPr>
        <w:t>Пункт 16 изложить в новой редакци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«16. Утвердить распределение субвенции на осуществление государственных полномочий  по созданию и обеспечению деятельности административных комиссий на 2014 год в сумме 26,8 тыс. рублей, на 2015 год в сумме 28,2 тыс. рублей, на 2016 год в сумме 28,2 тыс. рублей согласно приложению 9 к настоящему Решению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ru-RU"/>
        </w:rPr>
        <w:t>Пункт 18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«18. Утвердить в 2014 году распределение субсидии на содержание автомобильных дорог общего пользования местного значения в сумме 1340,5 тыс. рублей, согласно приложению 16 к настоящему Решению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5. </w:t>
      </w:r>
      <w:r>
        <w:rPr>
          <w:sz w:val="20"/>
          <w:szCs w:val="20"/>
          <w:lang w:val="ru-RU"/>
        </w:rPr>
        <w:t xml:space="preserve"> Пункт 20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«20.  Установить предельный объем муниципального долга в сумм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7593,0 тыс. рублей на 2014 год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8495,3 тыс. рублей на 2015 год;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9240,9 тыс. рублей на 2016 год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6. </w:t>
      </w:r>
      <w:r>
        <w:rPr>
          <w:sz w:val="20"/>
          <w:szCs w:val="20"/>
          <w:lang w:val="ru-RU"/>
        </w:rPr>
        <w:t>Пункт 28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>«28. Установить, что в расходной части районного бюджета предусматривается  резервный фонд администрации района на 2014 год в сумме 0 тыс. рублей и плановый период 2015-2016 годов в сумме 300,0 тыс. рублей ежегодно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Тюхтетского района ежеквартально информирует Тюхтетский районный Совет депутатов о расходовании средств резервного фон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Расходование средств резервного фонда осуществляется в порядке, установленном администрацией Тюхтетского района»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7. </w:t>
      </w:r>
      <w:r>
        <w:rPr>
          <w:sz w:val="20"/>
          <w:szCs w:val="20"/>
          <w:lang w:val="ru-RU"/>
        </w:rPr>
        <w:t>Пункт 30 изложить в новой редакции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0. Утвердить объем бюджетных ассигнований дорожного фонда Тюхтетского района на 2014 год в сумме 0 тыс.рублей, на 2015-2016 годы в сумме 5,8 тыс. рублей ежегодно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8. </w:t>
      </w:r>
      <w:r>
        <w:rPr>
          <w:sz w:val="20"/>
          <w:szCs w:val="20"/>
          <w:lang w:val="ru-RU"/>
        </w:rPr>
        <w:t>Пункт 3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«33. Утвердить распределение средств, передаваемых бюджетам поселений для компенсации дополнительных расходов, возникших в результате решений, принятых органами власти другого уровня на 2014 год в сумме 200,0 тыс.рублей, на 2015-2016 годы в сумме 0 тыс. рублей ежегодно, согласно приложению 17 к настоящему Решению»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9. </w:t>
      </w:r>
      <w:r>
        <w:rPr>
          <w:sz w:val="20"/>
          <w:szCs w:val="20"/>
          <w:lang w:val="ru-RU"/>
        </w:rPr>
        <w:t>Дополнить пунктом 34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4. Утвердить распределение субсидии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 на 2014 год в сумме 46,8 тыс. рублей и на 2015-2016 годы в сумме 0 тыс. рублей ежегодно согласно приложению 18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10.</w:t>
      </w:r>
      <w:r>
        <w:rPr>
          <w:sz w:val="20"/>
          <w:szCs w:val="20"/>
          <w:lang w:val="ru-RU"/>
        </w:rPr>
        <w:t xml:space="preserve"> Дополнить пунктом 35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5. Утвердить распределение субсидии бюджетам поселений на развитие и модернизацию автомобильных дорог местного значения городских округов, городских и сельских поселений на 2014 год в сумме 4000,0 тыс. рублей и на 2015-2016 годы в сумме 0 тыс. рублей ежегодно согласно приложению 19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1. </w:t>
      </w:r>
      <w:r>
        <w:rPr>
          <w:sz w:val="20"/>
          <w:szCs w:val="20"/>
          <w:lang w:val="ru-RU"/>
        </w:rPr>
        <w:t>Дополнить пунктом 36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36. Утвердить распределение субсидии бюджетам поселений для реализации проектов по благоустройству территорий поселений, городских округов на 2014 год в сумме 1265,3 тыс. рублей и на 2015-2016 годы в сумме 0 тыс. рублей ежегодно согласно приложению 20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2. </w:t>
      </w:r>
      <w:r>
        <w:rPr>
          <w:sz w:val="20"/>
          <w:szCs w:val="20"/>
          <w:lang w:val="ru-RU"/>
        </w:rPr>
        <w:t>Дополнить пунктом 37 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«37. Утвердить распределение субсидии бюджетам поселений для реализации проектов по благоустройству поселений и городских округов в связи с достижением наилучших показателей по благоустройству на 2014 год в сумме 500,0 тыс. рублей и на 2015-2016 годы в сумме 0 тыс. рублей ежегодно согласно приложению 21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3. </w:t>
      </w:r>
      <w:r>
        <w:rPr>
          <w:sz w:val="20"/>
          <w:szCs w:val="20"/>
          <w:lang w:val="ru-RU"/>
        </w:rPr>
        <w:t>Дополнить пунктом 38 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«38. Утвердить распределение субсидии бюджетам поселений на финансирование (возмещение) расходов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о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4 год в сумме 3200,0 тыс. рублей и на 2015-2016 годы в сумме 0 тыс. рублей ежегодно согласно приложению 22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4. </w:t>
      </w:r>
      <w:r>
        <w:rPr>
          <w:sz w:val="20"/>
          <w:szCs w:val="20"/>
          <w:lang w:val="ru-RU"/>
        </w:rPr>
        <w:t>Дополнить пунктом 39 следующего содержания: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«39. Утвердить распределение субсидии бюджетам поселений на государственную поддержку муниципальных учреждений культуры на 2014 год в сумме 100,0 тыс. рублей и на 2015-2016 годы в сумме 0 тыс. рублей ежегодно согласно приложению 23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5. </w:t>
      </w:r>
      <w:r>
        <w:rPr>
          <w:sz w:val="20"/>
          <w:szCs w:val="20"/>
          <w:lang w:val="ru-RU"/>
        </w:rPr>
        <w:t xml:space="preserve"> Дополнить пунктом 40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40. Утвердить распределение региональной выплаты и выплаты, обеспечивающей уровень заработной  платы работников бюджетной сферы не ниже размера минимальной заработной платы на 2014 год в сумме 788,2 тыс. рублей и на 2015-2016 годы в сумме 0 тыс. рублей ежегодно согласно приложению 24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6. </w:t>
      </w:r>
      <w:r>
        <w:rPr>
          <w:sz w:val="20"/>
          <w:szCs w:val="20"/>
          <w:lang w:val="ru-RU"/>
        </w:rPr>
        <w:t xml:space="preserve"> Дополнить пунктом 4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«41. Утвердить распределение средств на повышение минимальных размеров окладов, ставок заработной платы работников бюджетной сферы края, которым предоставляется региональная выплата, с 1 октября 2014 года на 10 процентов на 2014 год в сумме 65,1 тыс. рублей и на 2015-2016 годы в сумме 0 тыс. рублей ежегодно согласно приложению 25 к настоящему Решению»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7.  </w:t>
      </w:r>
      <w:r>
        <w:rPr>
          <w:sz w:val="20"/>
          <w:szCs w:val="20"/>
          <w:lang w:val="ru-RU"/>
        </w:rPr>
        <w:t xml:space="preserve">Приложения 1, 2, 4, 5, 6, 7, 8, 11, 14, 15, 16 к Решению районного Совета депутатов от 20.12.2013 № 8-178 «О районном бюджете на 2014 год и плановый период 2015-2016 годы» изложить в новой редакции согласно приложениям 1, 2, 3, 4, 5, 6, 7, 8, 9, 10, 11 к настоящему Решению.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 xml:space="preserve">18. </w:t>
      </w:r>
      <w:r>
        <w:rPr>
          <w:sz w:val="20"/>
          <w:szCs w:val="20"/>
          <w:lang w:val="ru-RU"/>
        </w:rPr>
        <w:t>Дополнить Решение приложениями 17, 18, 19, 20, 21, 22, 23, 24, 25 согласно приложениям 12, 13, 14, 15, 16, 17, 18, 19, 20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19.</w:t>
      </w:r>
      <w:r>
        <w:rPr>
          <w:sz w:val="20"/>
          <w:szCs w:val="20"/>
          <w:lang w:val="ru-RU"/>
        </w:rPr>
        <w:t xml:space="preserve"> Дополнить пунктом 42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«42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Глава района                                                                       Г.П.Дзалб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Председатель районн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Совета депутатов                                                               В.С.Петро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IRINA</dc:creator>
  <dc:description/>
  <cp:keywords/>
  <dc:language>en-US</dc:language>
  <cp:lastModifiedBy>Petrovich</cp:lastModifiedBy>
  <cp:lastPrinted>2012-11-15T10:39:00Z</cp:lastPrinted>
  <dcterms:modified xsi:type="dcterms:W3CDTF">2014-12-11T02:02:00Z</dcterms:modified>
  <cp:revision>52</cp:revision>
  <dc:subject/>
  <dc:title>Модельный муниципальный правовой акт о бюджете муниципального образования на очередной финансовый год</dc:title>
</cp:coreProperties>
</file>