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12.2014                                  с. Тюхтет                                №  10-21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арендной платы за пользование объектами муниципального 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уководствуясь ст.23 Устава района, </w:t>
      </w:r>
      <w:r>
        <w:rPr>
          <w:sz w:val="28"/>
          <w:szCs w:val="28"/>
        </w:rPr>
        <w:t xml:space="preserve">Положением о порядке управления и распоряжения муниципальной собственностью муниципального образования Тюхтеский район, утвержденного Решением районного Совета депутатов от  27.09.2013г. №8-169 </w:t>
      </w:r>
      <w:r>
        <w:rPr>
          <w:sz w:val="28"/>
        </w:rPr>
        <w:t xml:space="preserve">районный Совет депутатов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 Арендная плата за пользование объектами муниципального движимого имущества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 = Сб x Б / 100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 - размер арендной платы в год,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Сб - балансовая стоимость объекта,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 - ставка рефинансирования Центрального банка Российской Федерации на дату заключения договора, 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Контроль за исполнением настоящего решения возложить на комиссию по экономической, налоговой политике и бюджету (А.Г.Росляков) и заместителя главы администрации района  по экономике и финансам  Е.А.Кориш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Решение вступает в силу со дня подпис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Глава района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едседатель районного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вета депутатов                                                В.С.Петрович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8:00Z</dcterms:created>
  <dc:creator>Администратор</dc:creator>
  <dc:description/>
  <cp:keywords/>
  <dc:language>en-US</dc:language>
  <cp:lastModifiedBy>Petrovich</cp:lastModifiedBy>
  <cp:lastPrinted>2014-12-04T12:16:00Z</cp:lastPrinted>
  <dcterms:modified xsi:type="dcterms:W3CDTF">2014-12-12T03:20:00Z</dcterms:modified>
  <cp:revision>11</cp:revision>
  <dc:subject/>
  <dc:title>КРАСНОЯРСКИЙ КРАЙ</dc:title>
</cp:coreProperties>
</file>