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12.2014                                  с. Тюхтет                                № 10-2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униципальное недвижимое имущество в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60" w:leader="none"/>
        </w:tabs>
        <w:ind w:firstLine="540"/>
        <w:jc w:val="both"/>
        <w:rPr/>
      </w:pPr>
      <w:r>
        <w:rPr>
          <w:sz w:val="28"/>
        </w:rPr>
        <w:t xml:space="preserve">Руководствуясь ст.23 Устава района, </w:t>
      </w:r>
      <w:r>
        <w:rPr>
          <w:sz w:val="28"/>
          <w:szCs w:val="28"/>
        </w:rPr>
        <w:t xml:space="preserve">Положением о порядке управления и распоряжения муниципальной собственностью муниципального образования Тюхтеский район, утвержденного Решением районного Совета депутатов от  27.09.2013г. №8-169 </w:t>
      </w:r>
      <w:r>
        <w:rPr>
          <w:sz w:val="28"/>
        </w:rPr>
        <w:t xml:space="preserve">районный Совет депутатов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</w:rPr>
        <w:t>1.Для расчета арендной платы утвердить базовую величину стоимости строительства одного квадратного метра   45 346 рублей  (с учетом  НДС).</w:t>
      </w:r>
    </w:p>
    <w:p>
      <w:pPr>
        <w:pStyle w:val="Normal"/>
        <w:ind w:firstLine="567"/>
        <w:jc w:val="both"/>
        <w:rPr/>
      </w:pPr>
      <w:r>
        <w:rPr>
          <w:sz w:val="28"/>
        </w:rPr>
        <w:t>2.Расчет арендной платы за пользование муниципальным недвижимым имуществом производить с учетом п. 1 настоящего решения    с   01 января 2015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Контроль за исполнением настоящего решения возложить на комиссию по экономической, налоговой политике и бюджету  (А.Г.Росляков) и   заместителя главы администрации района  по  экономике и финансам       Е.А.Кориш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Решение вступает в силу со дня опубликования в газете «Голос Тюхтет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Г.П.Дзалб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вета депутатов                                        В.С.Петрович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27:00Z</dcterms:created>
  <dc:creator>Администратор</dc:creator>
  <dc:description/>
  <cp:keywords/>
  <dc:language>en-US</dc:language>
  <cp:lastModifiedBy>Petrovich</cp:lastModifiedBy>
  <cp:lastPrinted>2010-04-06T09:17:00Z</cp:lastPrinted>
  <dcterms:modified xsi:type="dcterms:W3CDTF">2014-12-12T03:20:00Z</dcterms:modified>
  <cp:revision>7</cp:revision>
  <dc:subject/>
  <dc:title>КРАСНОЯРСКИЙ КРАЙ</dc:title>
</cp:coreProperties>
</file>