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ТЕТ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4                                         с. Тюхтет                               № 10-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айонного Совета депутатов «Об утверждении  Положения о родительской плате, взимаемой с родителей (законных представителей)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65  Федерального Закона «Об образовании в Российской Федерации» № 273 ФЗ и ст. 23 Устава Тюхтетского района, в целях упорядочения родительской платы, взимаемой с родителей (законных представителей) за присмотр и уход за детьми в образовательных организациях Тюхтетского района, реализующих программы дошкольного образования, районный Совет депутатов Р Е Ш И Л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 в решение районного Совета депутатов № 9-194 от 14.03.2014 «Об утверждении  Положения о родительской плате, взимаемой с родителей (законных представителей) за присмотр и уход за детьми, осваивающими образовательные программы дошкольного образования» следующее изменение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2 изложить в следующе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становить ежемесячный размер родительской платы, взимаемой с родителей (законных представителей) за присмотр и уход за детьми в образовательных организациях Тюхтетского района, реализующих  программы дошкольного образования  в размере 550 рубл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 и комиссию по социальной политике, молодежи и спорту (А.Г. Тарасова).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опубликования в газете «Голос Тюхте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меняется к правоотношениям, возникшим с 1 янва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Г.П. Дзал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                                                                         В.С.Пет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  <w:tab w:val="right" w:pos="9355" w:leader="none"/>
        </w:tabs>
        <w:autoSpaceDE w:val="false"/>
        <w:jc w:val="right"/>
        <w:outlineLvl w:val="0"/>
        <w:rPr/>
      </w:pPr>
      <w:r>
        <w:rPr>
          <w:rFonts w:cs="Times New Roman" w:ascii="Times New Roman" w:hAnsi="Times New Roman"/>
        </w:rPr>
        <w:tab/>
        <w:t>Приложение № 1</w:t>
      </w:r>
    </w:p>
    <w:p>
      <w:pPr>
        <w:pStyle w:val="Normal"/>
        <w:tabs>
          <w:tab w:val="clear" w:pos="708"/>
          <w:tab w:val="left" w:pos="5280" w:leader="none"/>
          <w:tab w:val="left" w:pos="5895" w:leader="none"/>
          <w:tab w:val="left" w:pos="8010" w:leader="none"/>
          <w:tab w:val="right" w:pos="9819" w:leader="none"/>
        </w:tabs>
        <w:autoSpaceDE w:val="false"/>
        <w:jc w:val="right"/>
        <w:rPr/>
      </w:pPr>
      <w:r>
        <w:rPr>
          <w:rFonts w:cs="Times New Roman" w:ascii="Times New Roman" w:hAnsi="Times New Roman"/>
        </w:rPr>
        <w:tab/>
        <w:t xml:space="preserve">к Решению Тюхтетского районного  </w:t>
      </w:r>
    </w:p>
    <w:p>
      <w:pPr>
        <w:pStyle w:val="Normal"/>
        <w:tabs>
          <w:tab w:val="clear" w:pos="708"/>
          <w:tab w:val="left" w:pos="5895" w:leader="none"/>
          <w:tab w:val="left" w:pos="8010" w:leader="none"/>
          <w:tab w:val="right" w:pos="9819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 от 12.12. 2014 г. N 10-2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нормативных затрат на присмотр и уход за детьми в образовательных организациях Тюхтетского района, реализующих программы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смотр и уход одного ребенка в МБДОУ определяются по следующей форму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а пр. и ух. = Р на год / Д / 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на год – объем расходов на присмотр и уход за детьми на плановый период (календарный год) по МБ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количество детей в МБДОУ</w:t>
      </w:r>
    </w:p>
    <w:p>
      <w:pPr>
        <w:pStyle w:val="Normal"/>
        <w:rPr/>
      </w:pPr>
      <w:r>
        <w:rPr/>
        <w:t>К – количество планируемых дней посещения ребенком в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950"/>
        <w:gridCol w:w="1658"/>
        <w:gridCol w:w="1550"/>
        <w:gridCol w:w="1734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за присмотр и уход за детьми в образовательных организациях Тюхтетского района, реализующих программы дошкольного образования по итогам 11 месяцев 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траты на 1 ребенка в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тропольский детский сад «Солнышк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2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осещения взяты за 11 месяцев – 224 рабочих дн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комбинированного вида «Колокольч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82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7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осещения взяты за 11 месяцев – 224 рабочих дн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комбинированного вида «Солнышк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5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осещения взяты за 11 месяцев – 224 рабочих дн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енский детский сад «Родничо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осещения взяты за 11 месяцев – 224 рабочих дн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енкинский деский сад «Солнышк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8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осещения взяты за 11 месяцев – 224 рабочих д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нитель: начальник отдела образования  Е.В. Студе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5:00Z</dcterms:created>
  <dc:creator>Petrovich</dc:creator>
  <dc:description/>
  <cp:keywords/>
  <dc:language>en-US</dc:language>
  <cp:lastModifiedBy>Пользователь</cp:lastModifiedBy>
  <cp:lastPrinted>2014-12-11T10:15:00Z</cp:lastPrinted>
  <dcterms:modified xsi:type="dcterms:W3CDTF">2014-12-15T07:54:00Z</dcterms:modified>
  <cp:revision>8</cp:revision>
  <dc:subject/>
  <dc:title/>
</cp:coreProperties>
</file>