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ЮХТЕТСК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ЙОННЫ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.12.2014 г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-222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на  первое полугодие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 Регламентом районного Совета и Уставом района, районны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работы районного Совета депутатов на первое полугодие 2015 год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В течение  работы в данный период допускается  внесение  изменений  в   план работ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решения возложить на председателя  Тюхтетского районного Совета депутатов В.С.Пет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районного </w:t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                                                                                    В.С.Петрович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районн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от   12.12 .2014    № 10-2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районного Совета депутатов на первое  полугодие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Вопросы выносимые для рассмотрения на заседаниях  районного Совета депутатов</w:t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14"/>
        <w:gridCol w:w="4320"/>
        <w:gridCol w:w="2700"/>
        <w:gridCol w:w="25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окладчи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ссмотр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 об исполнении районного бюджета за 201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сение изменений (корректировка) в районный бюджет 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С.Н.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управления, Росляков А.Г.-председатель комиссия по экономической, налоговой политике  и бюдж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я П.А. – председатель контрольно-счётного орга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С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яков А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П.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сроков предусмотренных уставом, БК, регламентом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 необходимости</w:t>
            </w:r>
          </w:p>
        </w:tc>
      </w:tr>
      <w:tr>
        <w:trPr>
          <w:trHeight w:val="12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 главы района о проделанной работе в течении 201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алба Г.П.- глава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алба Г.П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став муниципального образование Тюхтетский райо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 В.С.- председатель районн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панцова М.А.- заведующая отделом организационного и правового обеспе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ева Л.А.-ведущий специалист-юрисконсуль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апр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БОТА ПОСТОЯННЫХ 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но плана утверждённого комиссией  в соответствии с планом работы районного 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РГАНИЗАЦИОННЫЕ МЕРОПРИЯ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392"/>
        <w:gridCol w:w="3898"/>
        <w:gridCol w:w="285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проектов решений по рассматриваемым вопросам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 В.С- председатель районного Совета 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П.А.-председатель контрольно-счётного органа; председатели постоянных комисс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дготовки к заседания районного 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сех  проектов  решений, выбор оптимального, обсуждение поступивших предложений, внесение изменений в проекты решений   на заседаниях постоянных комисси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П.А.-председатель контрольно-счётного органа;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речах с избирателями при проведении ежегодного отчёта о проделанной работе главы района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 В.С. – председатель районного Совета, депутаты районного Сове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 по проектам решени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 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П.А.-председатель контрольно-счётного органа;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подготовки к заседания районного совет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публикования в газете «Голос Тюхтета»,объявлений, материалов сессий районного Сове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 В.С.- председатель районн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ктической и методической помощи депутатам по выполнению их полномочий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 В.С.- председатель районн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П.А.-председатель контрольно-счётного органа;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граждан по личным вопросам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 В.С.- председатель районного 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рабочего д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повещения депутатов  о датах пленарных заседаний и вопросах рассматриваемых на пленарных заседаниях сессий и о других важных встречах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 В.С.- председатель районн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возможности не позднее чем за 3 дня до засед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ритическим замечаниям,  наказам избирателе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трович В.С.- председатель районного Совета, председатели постоянных комиссий, депута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еспечения депутатов нормативно-правовыми материалами для их деятельност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 В.С.- председатель районн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П.А.-председатель контрольно-счётного органа;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аздела «районный Совет депутатов» на сайте Тюхтетского района и наполнение его информацие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 В.С.- председатель районн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П.А.-председатель контрольно-счётного органа;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4.ОРГАНИЗАЦИЯ КОНТРОЛЬНОЙ ДЕЯТЕЛЬНОСТИ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6843"/>
        <w:gridCol w:w="21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установленного порядка формирования, рассмотрения и исполнения районного бюджета, порядка управления и распоряжения муниципальным имуществом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яков А.Г.-председатель комиссия по экономической, налоговой политике  и бюдж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П.А.-председатель контрольно-счётного органа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2" w:hanging="12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решений районного Сове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по депутатским запросам, обращениям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 В.С.- председатель районн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5.УЧЕБА ДЕПУТАТОВ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62"/>
        <w:gridCol w:w="4949"/>
        <w:gridCol w:w="329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разовательного уровня в кадровом центр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 В.С.- председатель районного Совет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с Законодательным Собранием в кадровом центре согласно графико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елопроизводства в постоянных комиссиях райсовет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, секретари комисс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ринимаемых ФЗ , Законов Красноярского края, Устава Тюхтетского района, и других НПА и ознакомление с вносимыми   изменениями и дополнениями. 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, путем самообразования. Оказание консультационной помощи - Белая П.А.-председатель контрольно-счётного орга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41:00Z</dcterms:created>
  <dc:creator>Петрович</dc:creator>
  <dc:description/>
  <dc:language>en-US</dc:language>
  <cp:lastModifiedBy>Владислав П. Русских</cp:lastModifiedBy>
  <cp:lastPrinted>2013-12-24T10:22:00Z</cp:lastPrinted>
  <dcterms:modified xsi:type="dcterms:W3CDTF">2014-12-23T08:41:00Z</dcterms:modified>
  <cp:revision>2</cp:revision>
  <dc:subject/>
  <dc:title/>
</cp:coreProperties>
</file>