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8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14-1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31.01.2005г. № 18-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бюджет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орядочения оплаты труда работников бюджетных учреждений района согласно статьи 23 Устава района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решение районного Совета депутатов от 31.01.05 № 18-234 «Об утверждении Положения «Об оплате труда работников бюджетных учреждений района»,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Приложение № 5 дополнить следующей строкой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34"/>
        <w:gridCol w:w="1524"/>
        <w:gridCol w:w="2445"/>
        <w:gridCol w:w="2261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тарифных ставок в год)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выплаты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е функци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субсид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Приложение № 1 к Положению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ложению об о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руда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/>
      </w:pPr>
      <w:r>
        <w:rPr/>
        <w:t>Виды и размер компенсационных выплат для работников учреждений здравоохра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 процентах к тарифной ставке (окладу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дб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, занятым на тяжелых работах, работах с вредными и (или) опасными, иными условиями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должительность непрерывной работы в учреждениях здравоохра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м грузовых и легковых  автомобилей, автобусов, имеющих первый и второй класс, за класс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учреждения,  его заместителей, главного бухгалтера персональная надбавка к тарифной ставке (окладу), в зависимости от наличия (уровня и качества выполненных показателей) выполнения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ноч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;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м грузовых и легковых  автомобилей, автобусов за ненормированный рабочий д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, занимающим должности руководителей учреждений или их заместителей, за осуществление работы по врачебной специа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непосредственно участвующим в оказании противотуберкулезн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вание, категор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 разряд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ый выз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1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официального опубликования в газете «Голос Тюхтета» и применяется к правоотношениям возникшим с 1 апрел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комиссию по экономической политике и финансам (Бурс) и руководителя финансового управления (Дрозд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Г.П.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19:00Z</dcterms:created>
  <dc:creator>ком</dc:creator>
  <dc:description/>
  <cp:keywords/>
  <dc:language>en-US</dc:language>
  <cp:lastModifiedBy>Администратор</cp:lastModifiedBy>
  <cp:lastPrinted>2008-04-21T10:05:00Z</cp:lastPrinted>
  <dcterms:modified xsi:type="dcterms:W3CDTF">2008-06-19T02:27:00Z</dcterms:modified>
  <cp:revision>8</cp:revision>
  <dc:subject/>
  <dc:title> </dc:title>
</cp:coreProperties>
</file>