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12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юхтет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-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шениях на передачу осуществления части полномочий от администраций сельсоветов администрации района и от администрации района администрациям сельсоветов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4 ст.15 Федерального Закона от 06.10.2003 года № 131-ФЗ «Об общих принципах местного самоуправления в Российской Федерации», ст.27 Устава Тюхтетского района, районный Совет депутатов Р Е Ш И 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Согласовать проекты Соглашений на передачу осуществления полномочий в обла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здания условий организации досуга и обеспечения жителей услугами культуры, администрацией Тюхтетского сельсовета –администрации Тюхтетского рай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архитектуры и градостроительной деятельности, администрациями Тюхтетского, Двинского, Зареченского, Верх-Четского, Н-Митропольского, Поваренкинского, Леонтьевского, Лазаревского, Красинского и Чиндатского сельсоветов – администрации Тюхтетского райо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о созданию условий  по предоставлению транспортных услуг населению и организации транспортного обслуживания населения между  поселениями в границах района, администрацией Тюхтетского района- администрации Чиндатского сельсове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о организации и осуществлению мероприятий по регулированию тарифов организаций коммунального комплекса, администрацией Тюхтетского сельсовета- администрации Тюхтет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 обеспечению жильем граждан, проживающих в жилых домах, признанных в установленном порядке непригодными для постоянного проживания и предоставляемым по договорам социального найма на территории сельсовета, администрацией Тюхтетского сельсовета- администрации Тюхтет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 строительству 16-ти квартирного жилого дома в с. Тюхтет с целью предоставления жилых помещений по договорам социального найма гражданам, признанных в установленном порядке малоимущими и нуждающимися в жилых помещениях, в соответствии с распоряжением Совета администрации Красноярского края № 131 от 15.02.2007 года, администрацией Тюхтетского сельсовета – администрации Тюхтетского района.</w:t>
      </w:r>
    </w:p>
    <w:p>
      <w:pPr>
        <w:pStyle w:val="Normal"/>
        <w:ind w:firstLine="540"/>
        <w:jc w:val="both"/>
        <w:rPr/>
      </w:pPr>
      <w:r>
        <w:rPr/>
        <w:t>2.Решение вступает в силу со дня подписания главой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района                                                                      Г.П. 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00:00Z</dcterms:created>
  <dc:creator>-</dc:creator>
  <dc:description/>
  <cp:keywords/>
  <dc:language>en-US</dc:language>
  <cp:lastModifiedBy>Иришка</cp:lastModifiedBy>
  <cp:lastPrinted>2008-12-24T09:21:00Z</cp:lastPrinted>
  <dcterms:modified xsi:type="dcterms:W3CDTF">2008-12-24T02:24:00Z</dcterms:modified>
  <cp:revision>8</cp:revision>
  <dc:subject/>
  <dc:title>КРАСНОЯРСКИЙ КРАЙ</dc:title>
</cp:coreProperties>
</file>