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2008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17-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полугодие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 3 Устава района и ст. 3 Регламента районного Совет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районного Совета депутатов на 1 полугодие 200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данного решения оставляют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В.М. Тал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jc w:val="right"/>
        <w:rPr/>
      </w:pPr>
      <w:r>
        <w:rPr/>
        <w:t>от 23.12.2008 г. №17-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ссии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640"/>
        <w:gridCol w:w="204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опрос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, содоклад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рассмотр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0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 начальник фин.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 А.К. председатель  комиссии по экономической политике и финан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 А.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администр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И. 1- ый заместитель главы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алба Г.П. глава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целевой Программы «Развитие дошкольного образования на 2007-2009 г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.Г. зав. отделом РО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жеудский В.А. председател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целевой Программы «Приватизация муниципального имущества муниципального образования «Тюхтетский район» в 2007-2009 г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Г.Л. председатель комитета по управлению муниципальным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ко А.А. председател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Г.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стоянны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ланами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оприятиями плана  работы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4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ов депутатов перед избирателями (совместно с администрацией райо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на заседаниях постоянных комисс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дготовки сес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и предложений по проектам реш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//--//--//--/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атериалов сессии районного Совета в газете «Голос Тюхте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ев 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в общественной депутатской приемной и по месту проживания депу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абой понедельник, по мере обращ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депутатов и других лиц о  датах и времени пленарных заседаний сесс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суток до засед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38"/>
        <w:gridCol w:w="2502"/>
        <w:gridCol w:w="205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районного бюдже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Л.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депутатским запросам, обращен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чеб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877"/>
        <w:gridCol w:w="3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в кадровом центре Красноярс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Законодательным Собрани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отчетов перед избир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ложениями граждан по их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1:00Z</dcterms:created>
  <dc:creator>Иришка</dc:creator>
  <dc:description/>
  <cp:keywords/>
  <dc:language>en-US</dc:language>
  <cp:lastModifiedBy>Иришка</cp:lastModifiedBy>
  <cp:lastPrinted>2008-12-24T09:12:00Z</cp:lastPrinted>
  <dcterms:modified xsi:type="dcterms:W3CDTF">2008-12-24T02:14:00Z</dcterms:modified>
  <cp:revision>8</cp:revision>
  <dc:subject/>
  <dc:title> </dc:title>
</cp:coreProperties>
</file>